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движимого имущества в собственность Сунского муниципальн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а Кировской области от 11.10.2019 № 299-ЗО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», статьей 33 Устава муниципального образования Кокуйское сельское поселение Сунского района Кировской области,  Положением о порядке управления и распоряжения имуществом муниципального образования Кокуйское сельское поселение Сунского района Кировской области, утвержденным решением Кокуйской сельской Думы от 18.07.2012 № 235, администрация Кокуй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ередать из муниципальной собственности муниципального образования Кокуйское сельское поселение Сунского района Кировской области в собственность муниципального образования Сунский муниципальный район Кировской области недвижимое имущество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бухгалтеру-финансисту Юминовой М.А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акт приема-передачи установленной формы на передаваемое имущест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оответствующие изменения в реестре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В. 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окуйского сельского поселения </w:t>
      </w:r>
    </w:p>
    <w:p>
      <w:pPr>
        <w:pStyle w:val="Normal"/>
        <w:jc w:val="right"/>
        <w:rPr/>
      </w:pPr>
      <w:r>
        <w:rPr/>
        <w:t xml:space="preserve">Сунского района Кир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</w:t>
      </w:r>
      <w:r>
        <w:rPr/>
        <w:t xml:space="preserve">от   01.03.2022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2"/>
        <w:gridCol w:w="950"/>
        <w:gridCol w:w="1440"/>
        <w:gridCol w:w="900"/>
        <w:gridCol w:w="720"/>
        <w:gridCol w:w="900"/>
        <w:gridCol w:w="1260"/>
        <w:gridCol w:w="11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изготов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м.) материал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 (рубл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а (рублей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 Кокуй Сунского района Кир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д. Кокуй, сооружение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 Вахруши – д. Светлаки Сунского района Кир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Кокуйское сельское поселение, сооружение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 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№ 1, (Водопроводная се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Кокуйское сельское поселение,  д. Краснополье сооружение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000,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14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14,76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9:00Z</dcterms:created>
  <dc:creator>1</dc:creator>
  <dc:description/>
  <cp:keywords/>
  <dc:language>en-US</dc:language>
  <cp:lastModifiedBy>1</cp:lastModifiedBy>
  <cp:lastPrinted>2022-05-30T12:15:00Z</cp:lastPrinted>
  <dcterms:modified xsi:type="dcterms:W3CDTF">2022-08-02T10:35:00Z</dcterms:modified>
  <cp:revision>39</cp:revision>
  <dc:subject/>
  <dc:title/>
</cp:coreProperties>
</file>