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КУЙСКОГО 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 РАЙОНА   КИР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2.01.2022  </w:t>
        <w:tab/>
        <w:t xml:space="preserve">     </w:t>
        <w:tab/>
        <w:tab/>
        <w:tab/>
        <w:tab/>
        <w:tab/>
        <w:tab/>
        <w:tab/>
        <w:tab/>
        <w:t xml:space="preserve">       №  2</w:t>
      </w:r>
    </w:p>
    <w:p>
      <w:pPr>
        <w:pStyle w:val="Normal"/>
        <w:autoSpaceDE w:val="false"/>
        <w:spacing w:before="0" w:after="4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гт Суна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дорожном хозяйстве в границах муниципального образования Кокуйское сельское поселение Сунского района Кировской области на 2022 год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44 Федерального закона от 31 июля 2020 г.         № 248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Правительства Российской Федерации от 25 июня 2021 г. № 99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администрация Сунского района ПОСТАНОВЛЯЕТ: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.Утвердить программу профилактики рисков причинения вреда (ущерба) охраняемым законом ценностям по муниципальному контролю в дорожном хозяйстве в границах муниципального образования Кокуйское сельское поселение Сунского района Кировской области на 2022 год (далее – Программа профилактики, муниципальный контроль)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36"/>
        <w:ind w:left="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Шешегову В. Н. ответственному за проведение контрольных мероприятий по муниципальному контролю обеспечить исполнение Программы профил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36"/>
        <w:ind w:left="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</w:t>
      </w:r>
      <w:r>
        <w:rPr>
          <w:rFonts w:cs="Times New Roman CYR" w:ascii="Times New Roman CYR" w:hAnsi="Times New Roman CYR"/>
          <w:sz w:val="28"/>
          <w:szCs w:val="28"/>
        </w:rPr>
        <w:t>Подлежит опубликованию в Информационном бюллетене Кокуйского сельского поселения Сунского района Кировской области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постановление подлежит опубликованию на сайте администрации Кокуйского сельского поселения Сунского района Кировской области –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dmkokuy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разде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униципальный контрол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36" w:before="0" w:after="720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Кокуй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унского района Кировской области                             В. Н. Шешегов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5:00Z</dcterms:created>
  <dc:creator>1</dc:creator>
  <dc:description/>
  <cp:keywords/>
  <dc:language>en-US</dc:language>
  <cp:lastModifiedBy>1</cp:lastModifiedBy>
  <cp:lastPrinted>2022-01-12T13:42:00Z</cp:lastPrinted>
  <dcterms:modified xsi:type="dcterms:W3CDTF">2022-01-12T10:43:00Z</dcterms:modified>
  <cp:revision>31</cp:revision>
  <dc:subject/>
  <dc:title>АДМИНИСТРАЦИЯ</dc:title>
</cp:coreProperties>
</file>