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КУЙ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01.2022  </w:t>
        <w:tab/>
        <w:t xml:space="preserve">     </w:t>
        <w:tab/>
        <w:tab/>
        <w:tab/>
        <w:tab/>
        <w:tab/>
        <w:tab/>
        <w:tab/>
        <w:tab/>
        <w:t xml:space="preserve">       №  3</w:t>
      </w:r>
    </w:p>
    <w:p>
      <w:pPr>
        <w:pStyle w:val="Normal"/>
        <w:autoSpaceDE w:val="false"/>
        <w:spacing w:before="0" w:after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гт Су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 муниципального образования Кокуйское сельское поселение Сунского района Кировской области на 2022 год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 июля 2020 г.        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.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Сунского района ПОСТАНОВЛЯЕТ: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Кокуйское сельское поселение Сунского района Кировской области на 2022 год (далее – Программа профилактики, муниципальный контроль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36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мановой Е. Н. ответственной за проведение контрольных мероприятий по муниципальному контролю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36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>Подлежит опубликованию в Информационном бюллетене Кокуйского сельского поселения Сунского района Киров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подлежит опубликованию на сайте администрации Кокуйского сельского поселения Сунского района Кировской области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kuy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ол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оку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нского района Кировской области                             В. Н. Шешег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1</dc:creator>
  <dc:description/>
  <cp:keywords/>
  <dc:language>en-US</dc:language>
  <cp:lastModifiedBy>1</cp:lastModifiedBy>
  <cp:lastPrinted>2022-01-12T13:46:00Z</cp:lastPrinted>
  <dcterms:modified xsi:type="dcterms:W3CDTF">2022-01-12T10:46:00Z</dcterms:modified>
  <cp:revision>32</cp:revision>
  <dc:subject/>
  <dc:title>АДМИНИСТРАЦИЯ</dc:title>
</cp:coreProperties>
</file>