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.01.2022                                                                                                     № 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стандартов уровня платежа граждан за жилищно-коммунальные услуг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57.1 Жилищного кодекса Российской Федерации, постановления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Указа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, решением правления Региональной службы по тарифам от 20.12.2019 № 46/55-тэ-2020 «О тарифах на тепловую энергию, поставляемую потребителям обществом с ограниченной ответственностью «ТК Ресурс», о долгосрочных параметрах регулирования», решением правления Региональной службы по тарифам Кировской области от 11.12.2018 № 44/55-кс-2019 «О тарифах на питьевую воду (питьевое водоснабжение) для сельскохозяйственного производственного кооператива (колхоза) «Сунский» (Сунский район)», решением правления Региональной службы по тарифам Кировской области от 18.12.2018 № 45/92-кс-2019 «О тарифах на питьевую воду (питьевое водоснабжение) для племенного сельскохозяйственного производственного кооператива «Краснопольский» (Сунский район)», </w:t>
      </w:r>
      <w:bookmarkStart w:id="0" w:name="_Hlk78197729"/>
      <w:r>
        <w:rPr>
          <w:rFonts w:cs="Times New Roman" w:ascii="Times New Roman" w:hAnsi="Times New Roman"/>
          <w:sz w:val="28"/>
          <w:szCs w:val="28"/>
        </w:rPr>
        <w:t xml:space="preserve">решением правления Региональной службы по тарифам Кировской области от 11.12.2018 № 44/54-кс-2019 «О тарифах на питьевую воду (питьевое водоснабжение) для сельскохозяйственного производственного кооператива (колхоза) «Плельский» (Сунский район)», решением правления Региональной службы по тарифам Кировской области от 20.12.2021 № 45/125-г-2022 «О розничных ценах на природный газ, реализуемый населению Кировской области»,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я Кокуйского сельского поселения ПОСТАНОВЛЯЕТ:</w:t>
      </w:r>
    </w:p>
    <w:p>
      <w:pPr>
        <w:pStyle w:val="ConsPlusNormal1"/>
        <w:widowControl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 уровня платежей граждан</w:t>
      </w:r>
    </w:p>
    <w:p>
      <w:pPr>
        <w:pStyle w:val="ConsPlusNormal1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22 по 30.06.2022 за отпускаемую тепловую энергию ООО «ТК Ресурс» в размере 79,8314%, что составляет 2055,42 за 1 Гкал для многоквартирных 2-х этажных домов без общедомового прибора учета, до 1999 года постройки;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2 по 31.12.2022 за отпускаемую тепловую энергию ООО «ТК Ресурс» в размере 80,8055%, что составляет 2137,63 за 1 Гкал для многоквартирных 2-х этажных домов без общедомового прибора учета, до 1999 года постройки;</w:t>
      </w:r>
    </w:p>
    <w:p>
      <w:pPr>
        <w:pStyle w:val="ConsPlusNormal1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тандарт уровня платежей граждан:</w:t>
      </w:r>
    </w:p>
    <w:p>
      <w:pPr>
        <w:pStyle w:val="ConsPlusNormal1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1.2022 по 30.06.2022 за отпускаемую питьевую воду ПСПК колхоза «Краснопольский» в размере 88,6084%, что составляет 39,67 за 1 куб. метр для: 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х раковинами, мойками кухонными, унитазами, ваннами без душа;</w:t>
      </w:r>
    </w:p>
    <w:p>
      <w:pPr>
        <w:pStyle w:val="ConsPlusNormal1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местной канализацией (в том числе выгребные ямы), оборудованных водонагревателями или без них, раковинами, мойками кухонными, унитазами, ваннами без душа;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водопользованием из водозаборных колонок;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с индивидуальными приборами учета.</w:t>
      </w:r>
    </w:p>
    <w:p>
      <w:pPr>
        <w:pStyle w:val="ConsPlusNormal1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7.2022 по 31.12.2022 за отпускаемую питьевую воду ПСПК колхоза «Краснопольский» в размере 84,9115%, что составляет 41,25 за 1 куб. метр для: 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х раковинами, мойками кухонными, унитазами, ваннами без душа;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местной канализацией (в том числе выгребные ямы), оборудованных водонагревателями или без них, раковинами, мойками кухонными, унитазами, ваннами без душа;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водопользованием из водозаборных колонок;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с индивидуальными приборами учета.</w:t>
      </w:r>
    </w:p>
    <w:p>
      <w:pPr>
        <w:pStyle w:val="ConsPlusNormal1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тандарт уровня платежей граждан:</w:t>
      </w:r>
    </w:p>
    <w:p>
      <w:pPr>
        <w:pStyle w:val="ConsPlusNormal1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1.2022 по 30.06.2022 </w:t>
      </w:r>
      <w:bookmarkStart w:id="1" w:name="_Hlk78199239"/>
      <w:r>
        <w:rPr>
          <w:rFonts w:cs="Times New Roman" w:ascii="Times New Roman" w:hAnsi="Times New Roman"/>
          <w:sz w:val="28"/>
          <w:szCs w:val="28"/>
        </w:rPr>
        <w:t xml:space="preserve">за отпускаемую питьевую воду СПК колхоза «Плельский» в размере 95,7202%, что составляет 20,80 за 1 куб. метр для: 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, унитазами, ваннами без душа.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водопользованием из водозаборных колонок;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с индивидуальными приборами учета.</w:t>
      </w:r>
    </w:p>
    <w:p>
      <w:pPr>
        <w:pStyle w:val="ConsPlusNormal1"/>
        <w:widowControl/>
        <w:spacing w:lineRule="auto" w:line="360"/>
        <w:ind w:left="540" w:hanging="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4. Утвердить стандарт уровня платежей граждан: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1.2022 по 30.06.2022 за газ сжиженный в баллонах с места промежуточного хранения (склада) ООО «Газэнергосеть Киров» в размере 94,4604%, что составляет 42,63 за 1 кг. для населения, использующего сжиженный газ для бытовых нужд;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7.2022 по 31.12.2022 за газ сжиженный в баллонах с места промежуточного хранения (склада) ООО «Газэнергосеть Киров» в размере 40,4766%, что составляет 44,33 за 1 кг. для населения, использующего сжиженный газ для бытовых нужд;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22 по 30.06.2022 за газ сжиженный в баллонах с доставкой до потребителя ООО «Газэнергосеть Киров» в размере 95,9137%, что составляет 58,68 за 1 кг. для населения, использующего сжиженный газ для бытовых нужд;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7.2022 по 31.12.2022 за газ сжиженный в баллонах с доставкой до потребителя ООО «Газэнергосеть Киров» в размере 43,5018%, что составляет 61,02 за 1 кг. для населения, использующего сжиженный газ для бытовых нужд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распространяет свое действие на правоотношения, возникшие с 01.01.2022.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главу администрации Кокуйского сельского поселения Шешегова Владимира Николаевича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унского района Кировской области                                             В.Н. Шешегов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6:00Z</dcterms:created>
  <dc:creator>1</dc:creator>
  <dc:description/>
  <cp:keywords/>
  <dc:language>en-US</dc:language>
  <cp:lastModifiedBy>1</cp:lastModifiedBy>
  <cp:lastPrinted>2022-01-14T11:28:00Z</cp:lastPrinted>
  <dcterms:modified xsi:type="dcterms:W3CDTF">2022-01-14T08:29:00Z</dcterms:modified>
  <cp:revision>21</cp:revision>
  <dc:subject/>
  <dc:title/>
</cp:coreProperties>
</file>