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КУЙ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8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ку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pacing w:lineRule="exact" w:line="269" w:before="0" w:after="0"/>
        <w:ind w:righ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Кокуйского сельского поселения на 2022 год и плановый период 2023 –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куйского сельского поселения 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.07.2007 № 209 - ФЗ «О развитии малого и среднего предпринимательства в Российской Федерации», администрация Кокуйского сельского поселения ПОСТАНОВЛЯЕТ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Cs/>
          <w:color w:val="232323"/>
          <w:sz w:val="28"/>
          <w:szCs w:val="28"/>
        </w:rPr>
        <w:t>Утвердить м</w:t>
      </w:r>
      <w:r>
        <w:rPr>
          <w:rFonts w:cs="Times New Roman" w:ascii="Times New Roman" w:hAnsi="Times New Roman"/>
          <w:sz w:val="28"/>
          <w:szCs w:val="28"/>
        </w:rPr>
        <w:t>униципальную программу «Развитие малого и среднего предпринимательства на территории Кокуйского сельского поселения на 2022 плановый период 2023-2024 годы</w:t>
      </w:r>
      <w:r>
        <w:rPr>
          <w:rFonts w:cs="Times New Roman" w:ascii="Times New Roman" w:hAnsi="Times New Roman"/>
          <w:bCs/>
          <w:color w:val="232323"/>
          <w:sz w:val="28"/>
          <w:szCs w:val="28"/>
        </w:rPr>
        <w:t xml:space="preserve"> . (Приложение № 1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и разместить на официальном сайте Кокуй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йского сельского поселения                                    В.  Н. Шешегов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2022  № 55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я малого и среднего предпринимательства на территории Кокуйского сельского поселения на 2022 год и плановый период 2023 – 2024 годы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Кокуйского сельского поселения на 2022 и плановый период 2023 – 2024  годы.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куйского  сельского поселения Сунс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едения предпринимательской деятельности на территории Кокуйского сельского поселения, способств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ю занятости насел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ю инновационно-технологической сферы малого и среднего предпринимательства (МСП)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субъектов малого и среднего предпринимательства по ведению бизне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организационных барьеров, препятствующих развитию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ия собственного бизнеса начинающими субъектам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циального статуса и повышение престижа предпринимательской деятельности в Кокуйском сельском поселении.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-2024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в субъектах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информационная активность и осведомленность за счет методического обеспечен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вых поступлений в бюджет Кокуйского сельского поселения от деятель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тающих и снижение уровня безработиц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, осуществляемых с помощью проведения ежегодного анализа результатов реализации программы мероприятий администрацией Кокуй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нализ проблемной сферы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малого и среднего предпринимательства на территории Кокуйского сельского поселения разработана администрацией Кокуйского сельского поселения в соответствии с Федеральным законом от 24.07.2007 № 209 - 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ограммы являются субъекты малого и среднего предпринимательства – юридические лица и индивидуальные предприним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йствия Программы – муниципальная поддержка субъектов малого и среднего предпринимательства администрацией Коку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Коку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 малого и среднего предпринимательства администрацией Кокуйского сельского поселения - деятельность органов местного самоуправления поселения, направленная на создание благоприятных условий для ведения предпринимательской деятельности на территории Кокуйского сельского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, обеспечение необходимости ее решения программным метод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йствующих механизмов микрофинансирования малы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квалифицированных кад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 наладить эффективные связи с потребителями продукции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"/>
      <w:bookmarkStart w:id="2" w:name="sub_110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2"/>
      <w:bookmarkStart w:id="4" w:name="sub_110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3"/>
      <w:bookmarkStart w:id="6" w:name="sub_110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4"/>
      <w:bookmarkStart w:id="8" w:name="sub_1105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5"/>
      <w:bookmarkEnd w:id="9"/>
      <w:r>
        <w:rPr>
          <w:rFonts w:cs="Times New Roman" w:ascii="Times New Roman" w:hAnsi="Times New Roman"/>
          <w:sz w:val="24"/>
          <w:szCs w:val="24"/>
        </w:rPr>
        <w:t>Сдерживающим фактором развития малого предпринимательства является также несовершенство системы обеспечения кредитами, сложность при оформлении земельных и иму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, организациями поддержки малого предпринимательства, общественными объединениями и некоммерческими организациями предпринимателей, субъектами мало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малого и среднего предпринимательства на территории Кокуйского сельского поселения 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Кокуйском сельские поселения государственным Программ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рантов начинающим субъектам малого предпринимательства на создание собствен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семинаров и «круглых столов» по основным проблемам и механизмам решения пробл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молодёжно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 в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Кокуйского сельского поселения необходимо сосредоточить свои усилия на решении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, практических мерах и шагах, предпринимаемых Правительством Кировской области в данной сф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органов местного самоуправления сельского поселения 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– это вложение в будущее благополучия сельского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куйского сельского поселения видит своей задачей формирование муниципальной политики сельского поселения в области поддержки малого и среднего бизн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граммы позволит решать задачи в области поддержки и развития малого и среднего предпринимательства на территории  Кокуйского сельского поселения  на более качественном у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благоприятных условий для ведения предпринимательской деятельности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окуй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способств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у уровня социально-экономического развития сельского поселения и благосостоя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экономически активного среднего кла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, поставленной цели Программы должны решать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субъектов малого и среднего предпринимательства по ведению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организационных барьеров, препятствующих развитию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ия собственного бизнеса начинающими субъектами малого и среднего предприниматель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оциального статуса и повышение престижа предпринимательской деятельности в Кокуйском сельском поселении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2 год и плановый период 2023 – 2024 годы.</w:t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и консультативная поддер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административных барье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фраструктуры поддержки субъектов малого 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shd w:fill="FFFFFF" w:val="clear"/>
        <w:spacing w:lineRule="atLeast" w:line="26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средств, предусмотренных на реализацию программы составляет 0,00 тыс. рублей, распределение которых представлено в приложении 2 к программе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малого и среднего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принимательства на   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рритории Кокуйског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ельского поселения на 2022 год </w:t>
      </w:r>
    </w:p>
    <w:p>
      <w:pPr>
        <w:pStyle w:val="Normal"/>
        <w:shd w:fill="FFFFFF" w:val="clear"/>
        <w:spacing w:lineRule="atLeast" w:line="266" w:before="0" w:after="0"/>
        <w:ind w:left="609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плановый период 2023 – 2024    </w:t>
      </w:r>
    </w:p>
    <w:p>
      <w:pPr>
        <w:pStyle w:val="Normal"/>
        <w:shd w:fill="FFFFFF" w:val="clear"/>
        <w:spacing w:lineRule="atLeast" w:line="266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ды</w:t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9"/>
        <w:jc w:val="center"/>
        <w:textAlignment w:val="baseline"/>
        <w:rPr/>
      </w:pPr>
      <w:r>
        <w:rPr>
          <w:bCs/>
        </w:rPr>
        <w:t xml:space="preserve">Положение о порядке предоставления документов подтверждающих соответствие условиям статьи 4 </w:t>
      </w:r>
      <w:r>
        <w:rPr/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bCs/>
        </w:rPr>
        <w:t xml:space="preserve"> и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куйского </w:t>
      </w:r>
      <w:r>
        <w:rPr/>
        <w:t xml:space="preserve">сельского поселения 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bCs/>
        </w:rPr>
        <w:t xml:space="preserve">1. Предоставление документов подтверждающих соответствие условиям статьи 4 </w:t>
      </w:r>
      <w:r>
        <w:rPr/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bCs/>
        </w:rPr>
        <w:t xml:space="preserve"> </w:t>
      </w:r>
      <w:r>
        <w:rPr/>
        <w:t>самоуправления по вопросам развития малого и среднего предпринимательства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1 Субъекты малого и среднего предпринимательства за оказанием поддержки предоставляют следующие документы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ыписку из Единого государственного реестра юридических лиц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алоговую декларацию за предшествующий отчетный период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правку о средней численности работников за предшествующий календарный год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бухгалтерский баланс за предшествующий отчетный период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2 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3  Поддержка не может оказываться в отношении субъектов малого и среднего предпринимательства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</w:t>
      </w:r>
      <w:r>
        <w:rPr/>
        <w:t>пенсионными фондами</w:t>
      </w:r>
      <w:r>
        <w:rPr/>
        <w:t xml:space="preserve">, профессиональными участниками рынка </w:t>
      </w:r>
      <w:r>
        <w:rPr/>
        <w:t>ценных бумаг</w:t>
      </w:r>
      <w:r>
        <w:rPr/>
        <w:t>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являющихся участниками соглашений о разделе продукци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существляющих предпринимательскую деятельность в сфере игорного бизнеса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являющихся в порядке, установленном</w:t>
      </w:r>
      <w:r>
        <w:rPr>
          <w:rStyle w:val="Appleconvertedspace"/>
        </w:rPr>
        <w:t xml:space="preserve"> </w:t>
      </w:r>
      <w:r>
        <w:rPr/>
        <w:t>законодательством Российской Федерации</w:t>
      </w:r>
      <w:r>
        <w:rPr>
          <w:rStyle w:val="Appleconvertedspace"/>
        </w:rPr>
        <w:t xml:space="preserve"> </w:t>
      </w:r>
      <w:r>
        <w:rPr/>
        <w:t>о валютном регулировании и валютном контроле, нерезидентами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4 В оказании поддержки должно быть отказано в случае, если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не представлены необходимые документы или представлены недостоверные сведения и документы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 имеются невыполненные обязательства перед бюджетом любого уровня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)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ддержк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Style18"/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bCs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</w:t>
      </w:r>
      <w:r>
        <w:rPr>
          <w:rStyle w:val="Appleconvertedspace"/>
          <w:bCs/>
        </w:rPr>
        <w:t xml:space="preserve"> Кокуйского  </w:t>
      </w:r>
      <w:r>
        <w:rPr/>
        <w:t>сельского поселения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2.1 На территории сельского поселени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консультационной, информационной и имущественной следующих формах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 Консультационная поддержка оказывается в виде проведения консультаций по вопросам применения действующего законодательства, регулирующего деятельность субъектов малого и среднего предпринимательства,  по вопросам организации торговли и бытового обслуживания, по вопросам размещения заказов на поставки товаров, выполнение работ, оказание услуг для муниципальных нужд,  размещения информации на информационном стенд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</w:t>
      </w:r>
      <w:r>
        <w:rPr/>
        <w:t>круглых столов</w:t>
      </w:r>
      <w:r>
        <w:rPr/>
        <w:t>, ярмарок, выставок и других мероприятий, направленных на повышение деловой активности субъектов малого и среднего предпринимательства. В целях информационной поддержки, обеспечивается доступ к правовым системам и интернет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4 Предоставление имущественной поддержки оказывается путем предоставления в аренду площадей, движимого имущества и предоставление консультационного сопровождения.</w:t>
      </w:r>
    </w:p>
    <w:p>
      <w:pPr>
        <w:pStyle w:val="Normal"/>
        <w:shd w:fill="FFFFFF" w:val="clear"/>
        <w:spacing w:lineRule="atLeast" w:line="26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lang w:eastAsia="ru-RU"/>
        </w:rPr>
        <w:t>Приложение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малого и среднег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 на территор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куйского сельского поселения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2 год и плановый период 2023-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24"/>
        <w:gridCol w:w="1307"/>
        <w:gridCol w:w="917"/>
        <w:gridCol w:w="1439"/>
        <w:gridCol w:w="1046"/>
        <w:gridCol w:w="1178"/>
        <w:gridCol w:w="1352"/>
        <w:gridCol w:w="1275"/>
        <w:gridCol w:w="2213"/>
      </w:tblGrid>
      <w:tr>
        <w:trPr>
          <w:trHeight w:val="22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бъемы финансирования (в ценах соответствующих лет, в тыс. рублей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(распорядитель) средств, исполнители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 финансирования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куй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консультационное обеспечение субъектов малого и среднего предпринимательства Коку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формационное обеспечение путем размещения информации о развитии и государственной поддержке малого и среднего предпринимательства  на стенде администрации Кокуйского сельского поселения; консультирование субъектов малого и среднего предпринимательства  по вопросу получения государственной поддержки малого бизнеса в Кировской области; содействие  субъектам малого и среднего предпринимательства Кокуйского поселения  в электронной отправке налоговой и пенсионной отчё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техники и подключение  к сети интернет и приобретение правовой систем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куй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ие в организации и проведении деловых встреч, «круглых столов» и семинаров по проблемам развития малого и среднего предпринимательств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куй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ложительного имиджа  субъектов 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йствие участию субъектов  малого и среднего предпринимательства Коку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ыставках и ярмарка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куй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2:00Z</dcterms:created>
  <dc:creator>Людмила</dc:creator>
  <dc:description/>
  <cp:keywords/>
  <dc:language>en-US</dc:language>
  <cp:lastModifiedBy>1</cp:lastModifiedBy>
  <cp:lastPrinted>2022-08-22T10:29:00Z</cp:lastPrinted>
  <dcterms:modified xsi:type="dcterms:W3CDTF">2022-08-22T06:29:00Z</dcterms:modified>
  <cp:revision>36</cp:revision>
  <dc:subject/>
  <dc:title/>
</cp:coreProperties>
</file>