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22" w:after="0"/>
        <w:ind w:right="38" w:hanging="0"/>
        <w:jc w:val="center"/>
        <w:rPr/>
      </w:pPr>
      <w:r>
        <w:rPr/>
        <w:t>АДМИНИСТРАЦИЯ</w:t>
      </w:r>
    </w:p>
    <w:p>
      <w:pPr>
        <w:pStyle w:val="Heading3"/>
        <w:ind w:right="40" w:hanging="23"/>
        <w:rPr/>
      </w:pPr>
      <w:r>
        <w:rPr/>
        <w:t xml:space="preserve">КОКУЙ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b/>
          <w:b/>
          <w:bCs/>
          <w:spacing w:val="-5"/>
          <w:sz w:val="28"/>
          <w:szCs w:val="29"/>
        </w:rPr>
      </w:pPr>
      <w:r>
        <w:rPr>
          <w:b/>
          <w:bCs/>
          <w:spacing w:val="-5"/>
          <w:sz w:val="28"/>
          <w:szCs w:val="29"/>
        </w:rPr>
        <w:t xml:space="preserve">СУНСКОГО  РАЙОНА </w:t>
      </w:r>
      <w:r>
        <w:rPr>
          <w:b/>
          <w:bCs/>
          <w:spacing w:val="-3"/>
          <w:sz w:val="28"/>
          <w:szCs w:val="29"/>
        </w:rPr>
        <w:t>КИРОВСКОЙ ОБЛАСТИ</w:t>
      </w:r>
    </w:p>
    <w:p>
      <w:pPr>
        <w:pStyle w:val="Heading1"/>
        <w:ind w:left="3365" w:hanging="0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0.03.2019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илении противо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сенне-летний период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наступлением весенне-летнего пожароопасного периода в целях предупреждения и успешного тушения пожаров, предотвращения гибели и травматизма людей администрация Кокуйского сельского поселения Сунского района Кировской области 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пециалистам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каждого дома определить один из видов пожарного инвентаря, необходимого для тушения пожаров, у домов установить бочки с водой, лестницы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взять на учет все неблагополучные семьи, провести с ними работу по вопросам пожарной безопасности, а так же одиноких и престарелых граждан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во всех населенных пунктах провести подворный обход с целью обследования противопожарного состояния. Разъяснить жильцам недопустимость безответственного отношения к вопросам пожарной безопасности и их последств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информировать население о складывающейся пожароопасной обстановке через средства массовой информации и собрания граждан сельских населенных пун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и введении особого противопожарного режим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1. Организовать в населенных пунктах поочередное патрулирование граждан и членов добровольных пожарных формирований с первичными средствами пожаротушения по ноч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2. Приостановить разведение костров, топку печей и котельных установок, работающих на твердом топли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роверить и привести в порядок в населенных пунктах средства звуковой сигнализации для оповещения людей на случай пож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4. Проводить систематическое информирование и обучение населения мерам пожарной безопас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поселения совместно с руководителями предприятий и индивидуальными предпринимателям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1. Привести, до 30 апреля, в готовность пожарную и приспособленную для целей пожаротушения технику. Укомплектовать ее пожарно-техническим вооружение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2. Организовать раздачу памяток по противопожарной безопасности населению под роспись, а также информацию вывесить на информационных стенд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ривести в соответствие с требованиями системы наружного противопожарного водоснабжения в населенных пунктах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Обеспечить беспрепятственный подъезд к жилым зданиям и противопожарным водоисточник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еспечить подведомственные объекты первичными средствами пожаротушения, системами противопожарной защиты, исправной телефонной связ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Запретить на территории поселения разведение костров, сжигание отходов и тары ближе 50 м. от зданий и сооружений. Сжигание отходов и тары должно производиться под контролем обслуживающего персон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нять меры по ограничению (запрещению) посещения населением лесных массив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сельскохозяйственных предприятий пос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ступить к очистке территорий ферм от остатков грубых кормов, сгораемого мусор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ть круглосуточную охрану животноводческих ферм, других объек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ровести работы  совместно с администрацией Кокуйского сельского поселения по опашке населенных пункт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Сунский» - д. Кокуй,  д. Вахруши, д. Окуневская, д. Гребенки,  д. Смы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ПК колхоз «Краснопольский» - д. Краснопол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колхоз «Плельский» - с. Плелое, д. Опан, д. Кокуй-1-й, д. Кушкалов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Черных – д. Большие 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П Мокрецов – с. Нестино, д. Кузнец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 от 20.03.2018 № 15 «Об усилении противопожарной безопасности в весенне-летний период 2018 года»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постановление опубликовать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его официального опубликования.</w:t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куйского сельского поселения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Н.В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26" w:after="888"/>
      <w:ind w:left="3365" w:hanging="0"/>
      <w:outlineLvl w:val="0"/>
    </w:pPr>
    <w:rPr>
      <w:b/>
      <w:bCs/>
      <w:spacing w:val="-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9624" w:leader="none"/>
      </w:tabs>
      <w:spacing w:lineRule="exact" w:line="326" w:before="322" w:after="0"/>
      <w:ind w:right="38" w:hanging="24"/>
      <w:outlineLvl w:val="1"/>
    </w:pPr>
    <w:rPr>
      <w:b/>
      <w:bCs/>
      <w:spacing w:val="-5"/>
      <w:sz w:val="28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9624" w:leader="none"/>
      </w:tabs>
      <w:spacing w:lineRule="exact" w:line="326"/>
      <w:ind w:right="40" w:hanging="23"/>
      <w:jc w:val="center"/>
      <w:outlineLvl w:val="2"/>
    </w:pPr>
    <w:rPr>
      <w:b/>
      <w:bCs/>
      <w:spacing w:val="-5"/>
      <w:sz w:val="28"/>
      <w:szCs w:val="29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u w:val="single"/>
    </w:rPr>
  </w:style>
  <w:style w:type="character" w:styleId="WW8Num3z2">
    <w:name w:val="WW8Num3z2"/>
    <w:qFormat/>
    <w:rPr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25:00Z</dcterms:created>
  <dc:creator>1</dc:creator>
  <dc:description/>
  <cp:keywords/>
  <dc:language>en-US</dc:language>
  <cp:lastModifiedBy>1</cp:lastModifiedBy>
  <dcterms:modified xsi:type="dcterms:W3CDTF">2019-03-21T11:24:00Z</dcterms:modified>
  <cp:revision>3</cp:revision>
  <dc:subject/>
  <dc:title/>
</cp:coreProperties>
</file>