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КУЙСКОГО СЕЛЬСКОГО 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6.04.2019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Коку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рганизации работ в области благоустройства территории Кокуйского сельского поселения Сунского района Кировской области на 2019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куйское  сельское поселение Сунского района Кировской области, в целях благоустройства территорий, наведения надлежащего порядка и улучшения санитарного состояния Кокуйского сельского поселения, администрация Кокуйского сельского  поселения  Сун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мероприятий по организации работ в области благоустройства территории Кокуйского сельского поселения Сунского района Кировской области на 2019 год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Н.В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ТВЕРЖДЁН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окуйского сель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от 16.04.2019 № 1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работ в области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09"/>
        <w:gridCol w:w="2381"/>
        <w:gridCol w:w="2768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9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лагоустройства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9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.219-21.05.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10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жителей по вопросам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 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акатов, стендов, информационных листовок, использование средств массовой информации по вопросам пропаганды поддержания чистоты и порядка на территории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1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на территории поселения с участием работников предприятий и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 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Трейд» (по согласованию)</w:t>
            </w:r>
          </w:p>
        </w:tc>
      </w:tr>
      <w:tr>
        <w:trPr>
          <w:trHeight w:val="1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цветников, клумб, газонов на территории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ветхих бесхозных стро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, прилегающей к памятникам погибшим воин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аботники РЦ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жителями придворовых площад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едприятиями, организациями частными предпринимателями прилегающих террито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19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онсорских средств на мероприятия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должностными лицами о нарушении правил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5:00Z</dcterms:created>
  <dc:creator>1</dc:creator>
  <dc:description/>
  <cp:keywords/>
  <dc:language>en-US</dc:language>
  <cp:lastModifiedBy>1</cp:lastModifiedBy>
  <dcterms:modified xsi:type="dcterms:W3CDTF">2019-04-16T05:06:00Z</dcterms:modified>
  <cp:revision>3</cp:revision>
  <dc:subject/>
  <dc:title/>
</cp:coreProperties>
</file>