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6.04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8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по благоустройству и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 Коку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пункта 21 части 1 статьи 8, пункта 22 части 5 статьи 33 Устава муниципального образования Кокуйское сельское поселение Сунского района Кировской области, в целях приведения территории Кокуйского сельского поселения (далее – поселение)  в надлежащее санитарное состояние администрация Кокуй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22 апреля по 21 мая 2019 года месячник по весеннему благоустройству и санитарной очистке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сти субботники по уборке территории поселения 26 апреля и 5 мая 2019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одведению итогов работ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месячника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22 апреля 2019 года, каждую пятницу недели – «День чисто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, независимо от форм собственности, индивидуальным предпринимателям, жителям поселения провести работу по своевременному приведению в надлежащее состояние внешнего облика  административных, жилых и иных зданий, сооружений и прилегающих к ним территор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рок до 21 мая 2019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16.04.2019 № 18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Х                                    - глава  Кокуйского сельского поселения,                                                            </w:t>
        <w:br/>
        <w:t>Надежда Владимировна             председатель комисси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ЕШЕГОВ</w:t>
        <w:tab/>
        <w:t>-  заместитель главы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 xml:space="preserve">  Кокуйского сельского поселения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РОМАНОВА                                   - специалист 1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  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ЕТРУШИНА</w:t>
        <w:tab/>
        <w:t xml:space="preserve"> - специалист 2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Леонидовна </w:t>
        <w:tab/>
        <w:t xml:space="preserve">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ШАРАПОВА                                   - специалист 2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льга Вениаминовна</w:t>
        <w:tab/>
        <w:t xml:space="preserve"> 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КРУШИНА                                   - библиотекарь Светлаковской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Раиса Владимировна                         МКУК Сунская МБС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ОКРЕЦОВ 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Михаил Леонидович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АРЛЫГИНА  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Людмила Георгиевна   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16.04.2019  №  18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очистке территории Кок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иборке территории с привлечением руководителей предприятий, учреждений и организаций, независимо от форм собственности, индивидуальных предпринимателей, жителе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1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ыгребных ям, мусорных контейнеров и наружных туалетов, уборка мусора от домов и на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– 21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1 мая 2019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ов воинам погиб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1</dc:creator>
  <dc:description/>
  <cp:keywords/>
  <dc:language>en-US</dc:language>
  <cp:lastModifiedBy>1</cp:lastModifiedBy>
  <dcterms:modified xsi:type="dcterms:W3CDTF">2019-04-16T05:48:00Z</dcterms:modified>
  <cp:revision>4</cp:revision>
  <dc:subject/>
  <dc:title/>
</cp:coreProperties>
</file>