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22.05.2019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3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беспечению пожарной безопасности 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куйском сельском поселении</w:t>
      </w:r>
    </w:p>
    <w:p>
      <w:pPr>
        <w:pStyle w:val="Style15"/>
        <w:shd w:fill="FFFFFF" w:val="clear"/>
        <w:jc w:val="both"/>
        <w:rPr>
          <w:color w:val="4A5562"/>
          <w:sz w:val="28"/>
          <w:szCs w:val="28"/>
        </w:rPr>
      </w:pPr>
      <w:r>
        <w:rPr>
          <w:color w:val="4A5562"/>
          <w:sz w:val="28"/>
          <w:szCs w:val="28"/>
        </w:rPr>
        <w:t xml:space="preserve">              </w:t>
      </w:r>
    </w:p>
    <w:p>
      <w:pPr>
        <w:pStyle w:val="Style15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Уставом Кокуйского сельского поселения по вопросам обеспечения пожарной безопасности,  администрация Кокуйского сельского поселения ПОСТАНОВЛЯЕТ: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1. Утвердить Положение о комиссии по обеспечению пожарной безопасности  в Кокуйском сельском поселении Сунского района Кировской области. Прилагает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2. Создать комиссию по обеспечению пожарной безопасности  в Кокуйском сельском поселении Сунского района Кировской области (далее - комиссия) и утвердить ее состав.  Прилагаетс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   </w:t>
      </w:r>
      <w:r>
        <w:rPr>
          <w:color w:val="000000"/>
          <w:sz w:val="28"/>
          <w:szCs w:val="28"/>
        </w:rPr>
        <w:t>3. Настоящее постановление опубликовать в  Информационном бюллетене органов местного самоуправления Кокуйского сельского поселе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4. Настоящее постановление вступает в силу со дня его опубликования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Глава Кокуйского сельского поселения                               Н.В. Черных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caps/>
        </w:rPr>
        <w:t xml:space="preserve">                                                                                                            </w:t>
      </w:r>
      <w:r>
        <w:rPr>
          <w:caps/>
        </w:rPr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Кокуй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22.05.2019 36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ПОЛОЖЕНИЕ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о комиссии по обеспечению пожарной безопасности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в Кокуйском сельском поселени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 xml:space="preserve">            </w:t>
      </w:r>
      <w:r>
        <w:rPr>
          <w:color w:val="000000"/>
        </w:rPr>
        <w:t>1. Комиссия по обеспечению пожарной безопасности в Кокуйском поселении (далее – комиссия) является координирующим органом, образованным для обеспечения согласованности действий государственных и иных организаций, расположенных на территории поселения, в целях реализации единой государственной политики по вопросам обеспечения пожарной безопасно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2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Правительства Российской Федерации, Уставом Кировской области, областным законодательством и настоящим Положением о комиссии по обеспечению пожарной безопасности  Кокуйского поселения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 Основными задачами комиссии являются: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 Разработка предложений по реализации единой государственной политики по вопросам обеспечения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2. Организация и контроль за осуществлением мероприятий по  обеспечению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3. Обеспечение согласованности действий организаций при решении вопросов обеспечения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4. Взаимодействие с другими комиссиям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 Комиссия с целью выполнения возложенных на неё задач осуществляет следующие функции: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1. Рассматривает в пределах своей компетенции вопросы обеспечения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2. Разрабатывает предложения по совершенствованию нормативной базы по вопросам обеспечения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3. Рассматривает прогнозы пожароопасных ситуаций на территории поселения, организует разработку и реализацию мер, направленных на обеспечение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4. Разрабатывает предложения  и принимает решения по пожарной безопасности на местном уровне, вносит предложения в администрацию муниципального района по оказанию финансовой и материальной помощи при ликвидации пожаров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5. Координирует в установленном порядке деятельность предприятий и организаций по решению задач по обеспечению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6. Организует сбор и обмен информацией в области защиты населения и территорий по обеспечению  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7. Организует обучение населения правилам пожарной безопасност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.8. Организует работу по привлечению граждан к проведению мероприятий по обеспечению пожарной безопасности.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5</w:t>
      </w:r>
      <w:r>
        <w:rPr>
          <w:rStyle w:val="StrongEmphasis"/>
          <w:color w:val="000000"/>
        </w:rPr>
        <w:t>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Комиссия (члены комиссии) в пределах своей компетенции имеют право: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1. Запрашивать у администрации сельского поселения, предприятий и организаций необходимые материалы и информацию по направлению деятельности комисси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2.  Заслушивать на своих заседаниях представителей администрации сельского поселения, организаций и общественных объединений по направлению деятельности комисси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3. Привлекать для участия в работе комиссии представителей администрации сельского поселения, предприятий и организаций по согласованию с их руководителями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5.4. Создавать рабочие группы из числа членов Комиссии,  специалистов администрации сельского поселения, предприятий и  организаций  по согласованию с их руководителями по направлениям деятельности Комиссии  и определять полномочия и порядок работы этих групп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6. Комиссия по обеспечению пожарной безопасности осуществляет свою деятельность в соответствии с планом работы, принимаемым на заседании комиссии и утверждаемым её председателем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Заседания комиссии проводятся по мере необходимости, но не реже одного раза в квартал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Заседание комиссии проводит ее председатель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Заседание комиссии считается правомочным, если на нём присутствует не менее половины её членов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Решения комиссии оформляются в виде протоколов, которые подписываются председателем комиссии, а при необходимости оформляются в виде распоряжений главы поселения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8. Решения комиссии, принимаемые в соответствии с её компетенцией, являются обязательными для исполнения всеми физическими и юридическими лицами, которым они адресованы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4A5562"/>
        </w:rPr>
        <w:t xml:space="preserve">                                                                                                            </w:t>
      </w:r>
      <w:r>
        <w:rPr>
          <w:color w:val="000000"/>
        </w:rPr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администрации Кокуй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22.05.2019 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color w:val="4A5562"/>
          <w:sz w:val="20"/>
          <w:szCs w:val="20"/>
        </w:rPr>
        <w:t>   </w:t>
      </w:r>
      <w:r>
        <w:rPr>
          <w:b/>
          <w:bCs/>
        </w:rPr>
        <w:t>СОСТАВ КОМИСС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БЕСПЕЧЕНИЮ ПОЖАРНОЙ БЕЗОПАСНОСТИ В КОКУЙСКОМ СЕЛЬСКОМ ПОСЕЛЕН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Cell"/>
        <w:rPr/>
      </w:pPr>
      <w:r>
        <w:rPr/>
        <w:t xml:space="preserve">ШЕШЕГОВ                                      </w:t>
        <w:tab/>
        <w:t>– заместитель главы  администрации Кокуйского</w:t>
      </w:r>
    </w:p>
    <w:p>
      <w:pPr>
        <w:pStyle w:val="ConsPlusCell"/>
        <w:rPr/>
      </w:pPr>
      <w:r>
        <w:rPr/>
        <w:t>Владимир Николаевич                    сельского поселения, председатель комиссии</w:t>
      </w:r>
    </w:p>
    <w:p>
      <w:pPr>
        <w:pStyle w:val="ConsPlusCel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ConsPlusCell"/>
        <w:rPr/>
      </w:pPr>
      <w:r>
        <w:rPr/>
        <w:t>РОМАНОВА</w:t>
        <w:tab/>
        <w:t xml:space="preserve">                                    - специалист первой категории администрации</w:t>
      </w:r>
    </w:p>
    <w:p>
      <w:pPr>
        <w:pStyle w:val="ConsPlusCell"/>
        <w:rPr/>
      </w:pPr>
      <w:r>
        <w:rPr/>
        <w:t xml:space="preserve">Елена Николаевна                             Кокуйского сельского поселения, заместитель                     </w:t>
      </w:r>
    </w:p>
    <w:p>
      <w:pPr>
        <w:pStyle w:val="ConsPlusCell"/>
        <w:tabs>
          <w:tab w:val="clear" w:pos="708"/>
          <w:tab w:val="left" w:pos="3795" w:leader="none"/>
        </w:tabs>
        <w:rPr/>
      </w:pPr>
      <w:r>
        <w:rPr/>
        <w:t xml:space="preserve">                                                             </w:t>
      </w:r>
      <w:r>
        <w:rPr/>
        <w:t>председателя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 xml:space="preserve">ПЕТРУШИНА                                    - специалист второй категории администрации              </w:t>
      </w:r>
    </w:p>
    <w:p>
      <w:pPr>
        <w:pStyle w:val="ConsPlusCell"/>
        <w:tabs>
          <w:tab w:val="clear" w:pos="708"/>
          <w:tab w:val="left" w:pos="3675" w:leader="none"/>
        </w:tabs>
        <w:rPr/>
      </w:pPr>
      <w:r>
        <w:rPr/>
        <w:t>Светлана Леонидовна</w:t>
        <w:tab/>
        <w:t>Кокуйского сельского поселения, секретарь комиссии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Члены комиссии: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  <w:t>ШАРАПОВА                                    - специалист 2 категории администрации</w:t>
      </w:r>
    </w:p>
    <w:p>
      <w:pPr>
        <w:pStyle w:val="ConsPlusCell"/>
        <w:rPr/>
      </w:pPr>
      <w:r>
        <w:rPr/>
        <w:t>Ольга Вениаминовна                       Кокуйского сельского поселения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tabs>
          <w:tab w:val="clear" w:pos="708"/>
          <w:tab w:val="left" w:pos="3720" w:leader="none"/>
        </w:tabs>
        <w:rPr/>
      </w:pPr>
      <w:r>
        <w:rPr/>
        <w:t xml:space="preserve">МОКРЕЦОВ                                    - депутат Кокуйской сельской Думы </w:t>
      </w:r>
    </w:p>
    <w:p>
      <w:pPr>
        <w:pStyle w:val="ConsPlusCell"/>
        <w:tabs>
          <w:tab w:val="clear" w:pos="708"/>
          <w:tab w:val="left" w:pos="3720" w:leader="none"/>
        </w:tabs>
        <w:rPr/>
      </w:pPr>
      <w:r>
        <w:rPr/>
        <w:t>Михаил Леонидович</w:t>
        <w:tab/>
        <w:t>(по согласованию)</w:t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</w:t>
      </w:r>
      <w:r>
        <w:rPr/>
        <w:t>- представитель от Государственной  противопожарной</w:t>
      </w:r>
    </w:p>
    <w:p>
      <w:pPr>
        <w:pStyle w:val="ConsPlusCell"/>
        <w:tabs>
          <w:tab w:val="clear" w:pos="708"/>
          <w:tab w:val="left" w:pos="3660" w:leader="none"/>
        </w:tabs>
        <w:rPr/>
      </w:pPr>
      <w:r>
        <w:rPr/>
        <w:t xml:space="preserve">                                                           </w:t>
      </w:r>
      <w:r>
        <w:rPr/>
        <w:t>безопасности (по согласованию)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eastAsia="Tahoma" w:cs="Tahoma" w:ascii="Tahoma" w:hAnsi="Tahoma"/>
          <w:color w:val="4A5562"/>
          <w:sz w:val="20"/>
          <w:szCs w:val="20"/>
        </w:rPr>
        <w:t xml:space="preserve">                                                 </w:t>
      </w:r>
    </w:p>
    <w:p>
      <w:pPr>
        <w:pStyle w:val="Style15"/>
        <w:shd w:fill="FFFFFF" w:val="clear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4A5562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49:00Z</dcterms:created>
  <dc:creator>1</dc:creator>
  <dc:description/>
  <cp:keywords/>
  <dc:language>en-US</dc:language>
  <cp:lastModifiedBy>1</cp:lastModifiedBy>
  <dcterms:modified xsi:type="dcterms:W3CDTF">2019-05-27T07:10:00Z</dcterms:modified>
  <cp:revision>9</cp:revision>
  <dc:subject/>
  <dc:title/>
</cp:coreProperties>
</file>