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КОКУЙСКОГО СЕЛЬКОГО ПОСЕЛЕН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УНСКОГО РАЙОНА КИРОВСКОЙ ОБЛАСТИ                                              </w:t>
      </w:r>
    </w:p>
    <w:p>
      <w:pPr>
        <w:pStyle w:val="Heading1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2.08.2019</w:t>
      </w:r>
      <w:r>
        <w:rPr>
          <w:sz w:val="28"/>
        </w:rPr>
        <w:t xml:space="preserve"> </w:t>
        <w:tab/>
        <w:t xml:space="preserve">     </w:t>
        <w:tab/>
        <w:tab/>
        <w:tab/>
        <w:tab/>
        <w:tab/>
        <w:t xml:space="preserve">                  </w:t>
        <w:tab/>
        <w:tab/>
        <w:tab/>
        <w:t xml:space="preserve">      </w:t>
      </w:r>
      <w:r>
        <w:rPr>
          <w:sz w:val="28"/>
          <w:u w:val="single"/>
        </w:rPr>
        <w:t>№ 49/1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дер. Кокуй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добровольной пожарной команд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108" w:after="108"/>
        <w:ind w:firstLine="706"/>
        <w:jc w:val="both"/>
        <w:rPr/>
      </w:pPr>
      <w:r>
        <w:rPr>
          <w:sz w:val="28"/>
          <w:szCs w:val="28"/>
        </w:rPr>
        <w:t xml:space="preserve">В целях улучшения положения с обеспечением пожарной безопасности и привлечения населения к проведению мероприятий по предупреждению и тушению пожаров на территории Кокуйского сельского поселения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 декабря 1994 г. № 69-ФЗ «О пожарной безопасно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 от 22.07.2008 г. № 123-ФЗ «Технический регламент о требованиях пожарной безопасности», руководствуясь Уставом муниципального образования Кокуйское сельское поселение Сунского района Кировской област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Кокуйского сельского поселения добровольную пожарную команд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пожарной команде Кокуйского сельского поселения (Приложение №1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бровольных пожарных Кокуйского сельского поселения (Приложение №2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куй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унского района Кировской области</w:t>
        <w:tab/>
        <w:tab/>
        <w:t xml:space="preserve">                         Н.В. Чер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оку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8.2019 № 49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spacing w:before="2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куй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_"_________ ____ 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бровольной пожарной команд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добровольной пожарной команды и ее работы на территории Кокуйского сельского поселения Сунского района Ки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бровольная пожарная команда - объединение, цель которого участие в профилактике и (или) тушении пожаров и проведении аварийно-спасательных работ на территории Кокуй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бровольный пожарный - гражданин, непосредственно участвующий на добровольной основе (без заключения трудового договора) в деятельности добровольной пожарной команды по предупреждению и тушению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обровольной пожар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учредителями добровольной пожарной команды являются администрация Кокуйского сельского поселения Сунского района Киров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Кировское областное отделение ВДП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ами добровольной пожарной команды могут быть добровольцы из числа жителей Кокуй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равление добровольной пожарной командой и ее имуществом осуществляется начальником добровольной пожарной команды, который назначается на должность и освобождается от должности решением учред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чальник добровольной пожарной команды имеет право совещательного голоса при учредител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ет фактического времени несения службы (дежурства) добровольной пожарной команды, а также проведения мероприятий по предупреждению пожаров осуществляется начальником добровольной пожарной кома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исключения гражданина из числа добровольной пожарной команды 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, не позволяющее работать в пожарной коман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добровольной пожарной коман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действий, несовместимых с пребыванием в добровольной пожарной коман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ежурный караул команды возглавляется начальником из числа наиболее подготовленных добровольных пожар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 несения службы в команде определяется ее начальником, исходя из обеспечения реализации в полном объеме поставленных задач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своевременного реагирования на пожары начальником добровольной пожарной команды определяются порядок сбора добровольных пожарных и способ их доставки к месту пожа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Личный состав добровольной пожарной команды, участвовавший в тушении пожара, действовавший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ушении пожара личный состав добровольной пожарной команды должен принимать меры по сохранению вещественных доказательств 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добровольной пожарной команды являются: участие в предупреждении пожаров; участие в тушении пожа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возложенными задачами добровольная пожарная команда осуществляет следующие основны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соблюдение требований пожарной безопасности в населенных пунктах Кокуй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службе пожарной охра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несение карау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и материально-техническ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е и материально-техническое обеспечение добровольной пожарной команды осуществляется за счет средств местных бюджетов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добровольной пожарной команды, входящие в состав боевых расчетов, обеспечиваются бесплатно, за счет местных администраций, комплектами спецодежды для участия в тушении пожа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 местного самоуправления Кокуйского сельского поселения предоставляет добровольной пожарной команде в безвозмездное пользование здания (помещения) в соответствии с действующим законодательством, а также оборудование и снаряжение, необходимое для осуществления их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 местного самоуправления Кокуйского сельского поселения организует первоначальную подготовку добровольных пожар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добровольных пожар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добровольных пожарных возлагаются обязан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журство в соответствии с графиком, утвержденным главой Кокуйского сельского поселения по согласованию с начальни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порядок несения службы в добровольной пожарной команде, дисциплину и правила охраны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пожарной команды, содержать в исправном состоянии пожарно-техническое вооружение и оборуд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учеба и профессиональное соверше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ые льготы и гаран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бровольным пожарным предоставляются социальные льготы и гарантии, установленные законодательством Российской Федерации. Дополнительные льготы для добровольных пожарных могут устанавливаться нормативными правовыми актами органов местного самоуправления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оку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8.2019 № 49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добровольных пожарных Кок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гов Владимир Никола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 Михаил Леонид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Виктор Михайл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ухин Дмитрий Виктор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 Александр Виктор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4:00Z</dcterms:created>
  <dc:creator>1</dc:creator>
  <dc:description/>
  <cp:keywords/>
  <dc:language>en-US</dc:language>
  <cp:lastModifiedBy>1</cp:lastModifiedBy>
  <dcterms:modified xsi:type="dcterms:W3CDTF">2019-11-12T07:40:00Z</dcterms:modified>
  <cp:revision>4</cp:revision>
  <dc:subject/>
  <dc:title/>
</cp:coreProperties>
</file>