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КУЙ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4.04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№  7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р. Коку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Кокуйского сельского посе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нского района Кировской области за 1 квартал 2021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10 Положения о бюджетном процессе в Кокуйском сельском поселении Сунского района Кировской области, утвержденного решением Кокуйской сельской Думы от 20.02.2009 № 72  «Об утверждении Положения о бюджетном процессе в Кокуйском сельском поселении Сунского района Кировской области»,  заслушав информацию об исполнении бюджета Кокуйского сельского поселения за 1 квартал  2021 года администрация Кокуйского сельского поселения Сунского района Кировской области ПОСТАНОВЛЯЕТ: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ъем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а за 1 квартал 2021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Утвердить отчет по ведомственной структуре расходов бюджета Кокуйского сельского поселения за 1 квартал 2021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 Утвердить источники финансирования дефицита бюджета Кокуйского сельского поселения за 1 квартал 2021 года. Прилагаетс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меститель главы Кокуйск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нского района Кировской области                                             В.Н. Шешег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1</dc:creator>
  <dc:description/>
  <cp:keywords/>
  <dc:language>en-US</dc:language>
  <cp:lastModifiedBy>1</cp:lastModifiedBy>
  <dcterms:modified xsi:type="dcterms:W3CDTF">2021-04-21T08:39:00Z</dcterms:modified>
  <cp:revision>3</cp:revision>
  <dc:subject/>
  <dc:title/>
</cp:coreProperties>
</file>