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КУЙ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9.07.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  49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. Коку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Кокуйс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 за 2 квартал 2020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3 статьи 10 Положения о бюджетном процессе в Кокуйском сельском поселении Сунского района Кировской области, утвержденного решением Кокуйской сельской Думы от 20.02.2009 № 72  «Об утверждении Положения о бюджетном процессе в Кокуйском сельском поселении Сунского района Кировской области»,  заслушав информацию об исполнении бюджета Кокуйского сельского поселения за 2 квартал  2020 года администрация Кокуйского сельского поселения Сунского района Кировской области ПОСТАНОВЛЯЕТ: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бъем поступления доходов бюджета Кокуйского сельского поселения по налоговым и неналоговым доходам по статьям, по безвозмездным поступлениям по подстатьям классификации доходов бюджета за 2 квартал 2020 года. Прилагается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Утвердить отчет по ведомственной структуре расходов бюджета Кокуйского сельского поселения за 2 квартал 2020 года. Прилагается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Утвердить источники финансирования дефицита бюджета Кокуйского сельского поселения за 2 квартал 2020 года. Прилагается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куй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нского района Кировской области                                             Н. В. Черны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8:00Z</dcterms:created>
  <dc:creator>1</dc:creator>
  <dc:description/>
  <cp:keywords/>
  <dc:language>en-US</dc:language>
  <cp:lastModifiedBy>1</cp:lastModifiedBy>
  <cp:lastPrinted>2020-07-03T11:20:00Z</cp:lastPrinted>
  <dcterms:modified xsi:type="dcterms:W3CDTF">2020-07-09T11:45:00Z</dcterms:modified>
  <cp:revision>4</cp:revision>
  <dc:subject/>
  <dc:title/>
</cp:coreProperties>
</file>