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6.04.2020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22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есячника  по благоустройству и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территории Коку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19 части 1 статьи 14 Федерального закона от 06.10.2003 № 131-ФЗ «Об общих принципах организации местного самоуправления в Российской Федерации», пункта 21 части 1 статьи 8, пункта 22 части 5 статьи 33 Устава муниципального образования Кокуйское сельское поселение Сунского района Кировской области, в целях приведения территории Кокуйского сельского поселения (далее – поселение)  в надлежащее санитарное состояние администрация Кокуй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22 апреля по 21 мая 2020 года месячник по весеннему благоустройству и санитарной очистке территори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убботники по уборке территории поселения 26 апреля и 5 мая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одведению итогов работ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месячника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регулярной и своевременной организации работ по благоустройству и санитарной очистке территории поселения, активизации населения установить, начиная с 22 апреля 2020 года, каждую пятницу недели – «День чистот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, независимо от форм собственности, индивидуальным предпринимателям, жителям поселения провести работу по своевременному приведению в надлежащее состояние внешнего облика  административных, жилых и иных зданий, сооружений и прилегающих к ним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рок до 21 мая 2020 года подвести итоги выполнения работ по санитарной очистке и благоустройству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16.04.2020 № 22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одведению итогов работ по благоустройству и санитарной очистке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Х                                    - глава  Кокуйского сельского поселения,                                                            </w:t>
        <w:br/>
        <w:t>Надежда Владимировна             председатель комиссии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ШЕШЕГОВ</w:t>
        <w:tab/>
        <w:t>-  заместитель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 xml:space="preserve">  Кокуйского сельского поселения,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РОМАНОВА                                   - специалист 1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Елена Николаевна                          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ЕТРУШИНА</w:t>
        <w:tab/>
        <w:t xml:space="preserve"> - специалист 1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Леонидовна </w:t>
        <w:tab/>
        <w:t xml:space="preserve">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ШАРАПОВА                                   - специалист 2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льга Вениаминовна</w:t>
        <w:tab/>
        <w:t xml:space="preserve"> 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УШИНА                                   - библиотекарь Светлаковской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Раиса Владимировна                         МКУК Сунская МБС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ОКРЕЦОВ                                       - депутат Кокуйской сельской Дум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ихаил Леонидович                         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АРЛЫГИНА                                      - депутат Кокуйской сельской Дум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Георгиевна                         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16.04.2020  №  22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благоустройству и санитарной очистке территории Кок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иборке территории с привлечением руководителей предприятий, учреждений и организаций, независимо от форм собственности, индивидуальных предпринимателей, жителей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21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ыгребных ям, мусорных контейнеров и наружных туалетов, уборка мусора от домов и надворных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– 21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в черте населенных пунктов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21 мая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ов воинам погибшим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м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2:00Z</dcterms:created>
  <dc:creator>1</dc:creator>
  <dc:description/>
  <cp:keywords/>
  <dc:language>en-US</dc:language>
  <cp:lastModifiedBy>1</cp:lastModifiedBy>
  <dcterms:modified xsi:type="dcterms:W3CDTF">2020-04-16T06:31:00Z</dcterms:modified>
  <cp:revision>3</cp:revision>
  <dc:subject/>
  <dc:title/>
</cp:coreProperties>
</file>