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Heading1"/>
        <w:jc w:val="center"/>
        <w:rPr/>
      </w:pPr>
      <w:r>
        <w:rPr>
          <w:b/>
          <w:bCs/>
        </w:rPr>
        <w:t xml:space="preserve">СУНСКОГО РАЙОНА КИРОВСКОЙ ОБЛАСТИ </w:t>
      </w:r>
    </w:p>
    <w:p>
      <w:pPr>
        <w:pStyle w:val="Heading1"/>
        <w:spacing w:before="0" w:after="3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5.05.2020</w:t>
      </w:r>
      <w:r>
        <w:rPr>
          <w:sz w:val="28"/>
        </w:rPr>
        <w:t xml:space="preserve">  </w:t>
        <w:tab/>
        <w:t xml:space="preserve">     </w:t>
        <w:tab/>
        <w:tab/>
        <w:tab/>
        <w:tab/>
        <w:tab/>
        <w:t xml:space="preserve">                                   № </w:t>
      </w:r>
      <w:r>
        <w:rPr>
          <w:sz w:val="28"/>
          <w:u w:val="single"/>
        </w:rPr>
        <w:t>31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д. Кокуй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Об утверждении Перечня должностей муниципальной службы в администрации Кокуйского сельского поселения, при назначении на которые граждане и при замещении которых муниципальные служащие администрации Коку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(супруги) супруга и несовершеннолетних детей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статьей 8 Федерального закона от 25.12.2008 </w:t>
        <w:br/>
        <w:t>№ 273-ФЗ «О противодействии коррупции», во исполнение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Кокуйского сельского поселения Су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Утвердить Перечень должностей муниципальной службы                                   администрации Кокуйского сельского поселения Сунского района, при назначении на которые граждане и при замещении которых муниципальные служащие администрации Кокуйского сельского поселения Сунского района обязаны представлять сведения о своих доходах, расходах,                          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1. Постановление администрации Кокуйского сельского поселения Сунского района Кировской области от 17.12.2009 № 15 «</w:t>
      </w:r>
      <w:r>
        <w:rPr>
          <w:bCs/>
          <w:sz w:val="28"/>
          <w:szCs w:val="28"/>
        </w:rPr>
        <w:t>Об утверждении Перечня должностей муниципальной службы в администрации Кокуйского сельского поселения, при назначении на которые граждане и при замещении которых муниципальные служащие администрации Коку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 имуществе и обязательствах имущественного характера своих (супруги) супруга и несовершеннолетних дет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Специалисту первой категории  администрации Кокуйского сельского поселения Романовой Е.Н. ознакомить муниципальных служащих администрации Кокуйского сельского поселения указанных в Перечне с настоящим постановл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 w:before="0" w:after="720"/>
        <w:ind w:firstLine="720"/>
        <w:jc w:val="both"/>
        <w:rPr>
          <w:sz w:val="28"/>
        </w:rPr>
      </w:pPr>
      <w:r>
        <w:rPr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                                         Н.В. Черных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остановлением администрации Кокуйского сельского поселения Сунского района  Киров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5.2020 № 3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 службы в администрации Кокуйского сельского поселения, при назначении на которые граждане и при замещении которых муниципальные служащие администрации Кокуй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лжности муниципальной службы</w:t>
      </w:r>
    </w:p>
    <w:p>
      <w:pPr>
        <w:pStyle w:val="Normal"/>
        <w:widowControl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1.1. Заместитель главы администрации  Кокуйского сельского поселения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2. Должности муниципальной службы администрации Кокуйского сельского поселения,  замещение которых связано с коррупционными рисками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Должности муниципальной службы администрации Кокуйского сельского поселения, исполнение должностных обязанностей по которым предусматривает: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: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Специалист первой категории администрации Кокуйского сельского поселения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2.2.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, управление муниципальным имуществом: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Ведущий специалист, бухгалтер-финансист администрации Кокуйского сельского поселения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6:00Z</dcterms:created>
  <dc:creator>1</dc:creator>
  <dc:description/>
  <cp:keywords/>
  <dc:language>en-US</dc:language>
  <cp:lastModifiedBy>1</cp:lastModifiedBy>
  <dcterms:modified xsi:type="dcterms:W3CDTF">2020-05-15T07:14:00Z</dcterms:modified>
  <cp:revision>6</cp:revision>
  <dc:subject/>
  <dc:title/>
</cp:coreProperties>
</file>