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10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4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3 квартал 2018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3 квартал  2018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3 квартал 2018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Утвердить отчет по ведомственной структуре расходов бюджета Кокуйского сельского поселения за 3 квартал 2018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Утвердить источники финансирования дефицита бюджета Кокуйского сельского поселения за 3 квартал 2018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    Н. 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1:00Z</dcterms:created>
  <dc:creator>1</dc:creator>
  <dc:description/>
  <cp:keywords/>
  <dc:language>en-US</dc:language>
  <cp:lastModifiedBy>1</cp:lastModifiedBy>
  <cp:lastPrinted>2018-10-15T15:49:00Z</cp:lastPrinted>
  <dcterms:modified xsi:type="dcterms:W3CDTF">2018-11-06T09:20:00Z</dcterms:modified>
  <cp:revision>5</cp:revision>
  <dc:subject/>
  <dc:title/>
</cp:coreProperties>
</file>