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КУЙ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НСКОГО РАЙОНА КИР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7.04.2018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№  24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. Коку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нении бюджета Кокуйского сельского посе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нского района Кировской области за 1 квартал 2018 год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3 статьи 10 Положения о бюджетном процессе в Кокуйском сельском поселении Сунского района Кировской области, утвержденного решением Кокуйской сельской Думы от 20.02.2009 № 72  «Об утверждении Положения о бюджетном процессе в Кокуйском сельском поселении Сунского района Кировской области»,  заслушав информацию об исполнении бюджета Кокуйского сельского поселения за 1 квартал  2018 года администрация Кокуйского сельского поселения Сунского района Кировской области ПОСТАНОВЛЯЕТ:</w:t>
      </w:r>
    </w:p>
    <w:p>
      <w:pPr>
        <w:pStyle w:val="ConsNonformat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объем поступления доходов бюджета Кокуйского сельского поселения по налоговым и неналоговым доходам по статьям, по безвозмездным поступлениям по подстатьям классификации доходов бюджета за 1 квартал 2018 года. 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 Утвердить отчет по ведомственной структуре расходов бюджета Кокуйского сельского поселения за 1 квартал 2018 года. 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 Утвердить источники финансирования дефицита бюджета Кокуйского сельского поселения за 1 квартал 2018 года. 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 Опубликовать настоящее постановл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куй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нского района Кировской области                                             Н. В. Черных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00:00Z</dcterms:created>
  <dc:creator>1</dc:creator>
  <dc:description/>
  <cp:keywords/>
  <dc:language>en-US</dc:language>
  <cp:lastModifiedBy>1</cp:lastModifiedBy>
  <dcterms:modified xsi:type="dcterms:W3CDTF">2018-04-17T05:02:00Z</dcterms:modified>
  <cp:revision>2</cp:revision>
  <dc:subject/>
  <dc:title/>
</cp:coreProperties>
</file>