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КУ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.07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 3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Коку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Кокуй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 за 2 квартал 2018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10 Положения о бюджетном процессе в Кокуйском сельском поселении Сунского района Кировской области, утвержденного решением Кокуйской сельской Думы от 20.02.2009 № 72  «Об утверждении Положения о бюджетном процессе в Кокуйском сельском поселении Сунского района Кировской области»,  заслушав информацию об исполнении бюджета Кокуйского сельского поселения за 2 квартал  2018 года администрация Кокуйского сельского поселения Сунского района Кировской области ПОСТАНОВЛЯЕТ: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бъем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а за 2 квартал 2018 года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Утвердить отчет по ведомственной структуре расходов бюджета Кокуйского сельского поселения за 2 квартал 2018 года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Утвердить источники финансирования дефицита бюджета Кокуйского сельского поселения за 2 квартал 2018 года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     Н. В. Чер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3:00Z</dcterms:created>
  <dc:creator>1</dc:creator>
  <dc:description/>
  <cp:keywords/>
  <dc:language>en-US</dc:language>
  <cp:lastModifiedBy>1</cp:lastModifiedBy>
  <dcterms:modified xsi:type="dcterms:W3CDTF">2018-07-13T13:13:00Z</dcterms:modified>
  <cp:revision>3</cp:revision>
  <dc:subject/>
  <dc:title/>
</cp:coreProperties>
</file>