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КУЙСКОГО СЕЛЬСКОГО 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0.04.2018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18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. Коку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организации работ в области благоустройства территории Кокуйского сельского поселения Сунского района Кировской област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окуйское  сельское поселение Сунского района Кировской области, в целях благоустройства территорий, наведения надлежащего порядка и улучшения санитарного состояния Кокуйского сельского поселения, администрация Кокуйского сельского  поселения  Сунского района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лан мероприятий по организации работ в области благоустройства территории Кокуйского сельского поселения Сунского района Кировской области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 Настояще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настоящим постановл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ку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Н.В. Ч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 xml:space="preserve">ТВЕРЖДЁ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Кокуйского сельского поселения 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>от 10.04.2018 № 18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работ в области благоустро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нского района Кир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09"/>
        <w:gridCol w:w="2381"/>
        <w:gridCol w:w="2768"/>
      </w:tblGrid>
      <w:tr>
        <w:trPr>
          <w:trHeight w:val="7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исполнение</w:t>
            </w:r>
          </w:p>
        </w:tc>
      </w:tr>
      <w:tr>
        <w:trPr>
          <w:trHeight w:val="9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благоустройства территории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куйского сельского поселения</w:t>
            </w:r>
          </w:p>
        </w:tc>
      </w:tr>
      <w:tr>
        <w:trPr>
          <w:trHeight w:val="9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благоустройству территории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18-20.05.2018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куйского сельского поселения</w:t>
            </w:r>
          </w:p>
        </w:tc>
      </w:tr>
      <w:tr>
        <w:trPr>
          <w:trHeight w:val="6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по благоустройству территории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куйского сельского поселения</w:t>
            </w:r>
          </w:p>
        </w:tc>
      </w:tr>
      <w:tr>
        <w:trPr>
          <w:trHeight w:val="10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жителей по вопросам благо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сентябрь 2018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куйского сельского поселения</w:t>
            </w:r>
          </w:p>
        </w:tc>
      </w:tr>
      <w:tr>
        <w:trPr>
          <w:trHeight w:val="8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лакатов, стендов, информационных листовок, использование средств массовой информации по вопросам пропаганды поддержания чистоты и порядка на территории поселен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- 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куйского сельского поселения</w:t>
            </w:r>
          </w:p>
        </w:tc>
      </w:tr>
      <w:tr>
        <w:trPr>
          <w:trHeight w:val="8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ликвидация несанкционированных свал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октябрь 2018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куйского сельского поселения</w:t>
            </w:r>
          </w:p>
        </w:tc>
      </w:tr>
      <w:tr>
        <w:trPr>
          <w:trHeight w:val="13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на территории поселения с участием работников предприятий и организац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сентябрь 2018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куйского сельского поселения, руководители организ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ноТрейд» (по согласованию)</w:t>
            </w:r>
          </w:p>
        </w:tc>
      </w:tr>
      <w:tr>
        <w:trPr>
          <w:trHeight w:val="13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цветников, клумб, газонов на территории поселен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– 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куйского сельского поселения, руководители организ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ветхих бесхозных стро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октябрь 2018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ерритории, прилегающей к памятникам погибшим воин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8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куйского сельского поселения, работники РЦ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,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жителями придворовых площад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сентябрь 2018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редприятиями, организациями частными предпринимателями прилегающих территор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сентябрь 2018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понсорских средств на мероприятия по благоустройству территории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куйского сельского поселения, руководители организ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токолов должностными лицами о нарушении правил благо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куйского сельского поселения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48:00Z</dcterms:created>
  <dc:creator>1</dc:creator>
  <dc:description/>
  <cp:keywords/>
  <dc:language>en-US</dc:language>
  <cp:lastModifiedBy>1</cp:lastModifiedBy>
  <dcterms:modified xsi:type="dcterms:W3CDTF">2018-04-10T03:54:00Z</dcterms:modified>
  <cp:revision>2</cp:revision>
  <dc:subject/>
  <dc:title/>
</cp:coreProperties>
</file>