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.04.2018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9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по благоустройству и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 Коку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пункта 21 части 1 статьи 8, пункта 22 части 5 статьи 33 Устава муниципального образования Кокуйское сельское поселение Сунского района Кировской области, в целях приведения территории Кокуйского сельского поселения (далее – поселение)  в надлежащее санитарное состояние администрация Кокуй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1 апреля по 20 мая 2018 года месячник по весеннему благоустройству и санитарной очистке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убботники по уборке территории поселения 28 апреля и 5 мая 2018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одведению итогов работ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месячника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21 апреля 2018 года, каждую пятницу недели – «День чисто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, независимо от форм собственности, индивидуальным предпринимателям, жителям поселения провести работу по своевременному приведению в надлежащее состояние внешнего облика  административных, жилых и иных зданий, сооружений и прилегающих к ним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рок до 20 мая 2018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10.04.2018 № 19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ЧЕРНЫХ                                    - глава  Кокуйского сельского поселения,                                                            </w:t>
        <w:br/>
        <w:t>Надежда Владимировна             председатель комисси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ЛУТОШКИНА</w:t>
        <w:tab/>
        <w:t>-  заместитель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Наталья Борисовна</w:t>
        <w:tab/>
        <w:t xml:space="preserve">  Кокуйского сельского поселения,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А                                   - специалист 2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  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ЕШЕГОВ                                      - ведущий специалист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Николаевич                    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ОЛЯКОВА</w:t>
        <w:tab/>
        <w:t xml:space="preserve"> - специалист 1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Елена Борисовна</w:t>
        <w:tab/>
        <w:t xml:space="preserve">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ЛАСОВА                                       - специалист 2 категории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леся Владимировна                      Кокуй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АРАПОВА                                   - специалист 2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льга Вениаминовна</w:t>
        <w:tab/>
        <w:t xml:space="preserve"> 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УШИНА                                   - библиотекарь Светлаковской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Раиса Владимировна                         МКУК Сунская МБС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ОКРЕЦОВ 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ихаил Леонидович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АРЛЫГИНА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Георгиевна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10.04.2018  №  19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очистке территории Кок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сячника по приборке территории с привлечением руководителей предприятий, учреждений и организаций, независимо от форм собственности, индивидуальных предпринимателей, жителе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 – 20 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в порядок выгребных ям, мусорных контейнеров и наружных туалетов, уборка мусора от домов и на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 – 20 м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апреля – 20 мая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в порядок памятников воинам погиб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м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1:00Z</dcterms:created>
  <dc:creator>1</dc:creator>
  <dc:description/>
  <cp:keywords/>
  <dc:language>en-US</dc:language>
  <cp:lastModifiedBy>1</cp:lastModifiedBy>
  <cp:lastPrinted>2018-04-10T08:32:00Z</cp:lastPrinted>
  <dcterms:modified xsi:type="dcterms:W3CDTF">2018-04-10T04:34:00Z</dcterms:modified>
  <cp:revision>3</cp:revision>
  <dc:subject/>
  <dc:title/>
</cp:coreProperties>
</file>