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.07.2018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3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идов муниципального контроля и органов местного самоуправления, уполномоченных на их осуществление, на территории Кокуйского сельского поселения Сунского района Кировской области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решением Кокуйской сельской Думы от 13.07.2018 № 45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Кокуйского сельского поселения Сунского района Кировской области»,  администрация Кокуйского сельского поселения Сунского района Кировской области ПОСТАНОВЛЯЕТ:</w:t>
      </w:r>
      <w:r>
        <w:rPr>
          <w:b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</w:t>
      </w:r>
      <w:r>
        <w:rPr>
          <w:sz w:val="28"/>
          <w:szCs w:val="28"/>
        </w:rPr>
        <w:t>1. Утвердить перечень видов муниципального контроля и органов местного самоуправления, уполномоченных на их осуществление, на территории Кокуйского сельского поселения Сунского района Кировской области (далее перечень) согласно приложению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ветственной за ведение и внесение изменений в перечень назначить специалиста первой категории администрации Кокуйского сельского поселения Полякову Е.Б.</w:t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3.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Style15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ает в силу после его официального опубликования. </w:t>
        <w:br/>
      </w:r>
    </w:p>
    <w:p>
      <w:pPr>
        <w:pStyle w:val="Style15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сельского поселения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 Н. В. Черных</w:t>
      </w:r>
    </w:p>
    <w:p>
      <w:pPr>
        <w:pStyle w:val="Normal"/>
        <w:tabs>
          <w:tab w:val="clear" w:pos="708"/>
          <w:tab w:val="left" w:pos="13869" w:leader="none"/>
          <w:tab w:val="left" w:pos="14436" w:leader="none"/>
          <w:tab w:val="left" w:pos="15003" w:leader="none"/>
        </w:tabs>
        <w:spacing w:lineRule="atLeast" w:line="100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</w:t>
      </w:r>
      <w:r>
        <w:rPr>
          <w:spacing w:val="-2"/>
          <w:sz w:val="28"/>
          <w:szCs w:val="28"/>
        </w:rPr>
        <w:t xml:space="preserve">Кокуйской </w:t>
      </w:r>
      <w:r>
        <w:rPr>
          <w:sz w:val="28"/>
          <w:szCs w:val="28"/>
        </w:rPr>
        <w:t>сельской Думы от 20.07.2018 № 38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ов муниципального контроля и органов местного самоуправления, 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sz w:val="28"/>
          <w:szCs w:val="28"/>
        </w:rPr>
        <w:t xml:space="preserve">уполномоченных на их осуществление, на территории </w:t>
      </w:r>
      <w:r>
        <w:rPr>
          <w:spacing w:val="-2"/>
          <w:sz w:val="28"/>
          <w:szCs w:val="28"/>
        </w:rPr>
        <w:t>Кокуй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985"/>
        <w:gridCol w:w="6653"/>
        <w:gridCol w:w="4538"/>
      </w:tblGrid>
      <w:tr>
        <w:trPr>
          <w:trHeight w:val="5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вида муниципального контроля, осуществляемого на территории </w:t>
            </w:r>
            <w:r>
              <w:rPr>
                <w:spacing w:val="-2"/>
                <w:sz w:val="28"/>
                <w:szCs w:val="28"/>
              </w:rPr>
              <w:t xml:space="preserve">Кокуй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 </w:t>
            </w:r>
            <w:r>
              <w:rPr>
                <w:spacing w:val="-2"/>
                <w:sz w:val="28"/>
                <w:szCs w:val="28"/>
              </w:rPr>
              <w:t xml:space="preserve">Кокуйского </w:t>
            </w:r>
            <w:r>
              <w:rPr>
                <w:sz w:val="28"/>
                <w:szCs w:val="28"/>
              </w:rPr>
              <w:t xml:space="preserve">сельского посе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</w:t>
            </w:r>
            <w:r>
              <w:rPr>
                <w:spacing w:val="-2"/>
                <w:sz w:val="28"/>
                <w:szCs w:val="28"/>
              </w:rPr>
              <w:t>Кокуйского</w:t>
            </w:r>
            <w:r>
              <w:rPr>
                <w:sz w:val="28"/>
                <w:szCs w:val="28"/>
              </w:rPr>
              <w:t xml:space="preserve"> сельского поселения, наделенного соответствующими полномочиями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еквизиты нормативных правовых актов Российской Федерации, Кировской области, муниципальных правовых актов </w:t>
            </w:r>
            <w:r>
              <w:rPr>
                <w:spacing w:val="-2"/>
                <w:sz w:val="28"/>
                <w:szCs w:val="28"/>
              </w:rPr>
              <w:t xml:space="preserve">Кокуйского </w:t>
            </w:r>
            <w:r>
              <w:rPr>
                <w:sz w:val="28"/>
                <w:szCs w:val="28"/>
              </w:rPr>
              <w:t>сельского поселения, регулирующих соответствующий вид муниципального контроля</w:t>
            </w:r>
          </w:p>
        </w:tc>
      </w:tr>
      <w:tr>
        <w:trPr>
          <w:trHeight w:val="5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/>
              <w:t xml:space="preserve">Муниципальный земельный контроль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/>
              <w:t>на территории муниципального образования Кокуйское сельское поселение Сунского района Кировской области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куйского сельского поселения Сунского райо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/>
              <w:t>Кировской обла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ar-SA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bCs/>
              </w:rPr>
            </w:pPr>
            <w:r>
              <w:rPr/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2.05. 2006  № 59-ФЗ "О порядке рассмотрения обращений граждан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тановление администрации Кокуйского сельского поселения </w:t>
            </w:r>
            <w:r>
              <w:rPr/>
              <w:t>от 30.12.2016 № 112</w:t>
            </w:r>
          </w:p>
          <w:p>
            <w:pPr>
              <w:pStyle w:val="Normal"/>
              <w:rPr/>
            </w:pPr>
            <w:r>
              <w:rPr/>
              <w:t>«Об утверждении административного регламента по  осуществлению муниципального земельного контроля на территории Кокуйского сельского поселения Сунского района Кировской области»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(изменениями от 16.02.2017 № 8, от 25.05.2017 №21)</w:t>
            </w:r>
          </w:p>
        </w:tc>
      </w:tr>
      <w:tr>
        <w:trPr>
          <w:trHeight w:val="5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/>
              <w:t xml:space="preserve">Муниципальный контроль за обеспечением сохранности автомобильных дорог местного значения в границах населенных пун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куйского сельского поселения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/>
              <w:t>Сунского района Кировской области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куйского сельского поселения Сунского райо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/>
              <w:t>Кировской обла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2.05. 2006  № 59-ФЗ "О порядке рассмотрения обращений граждан Российской Федерации"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становление администрации Кокуйского сельского поселения от 18.07.2017 № </w:t>
            </w:r>
            <w:r>
              <w:rPr/>
              <w:t>38 «Об утверждении административного регламента осуществления муниципального  контроля за обеспечением сохранности автомобильных дорог местного значения в границах населенных пунктов Кокуйского сельского поселения Сунского района Кировской области»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/>
              <w:t>(с изменениями от 20.11.2017 №59)</w:t>
            </w:r>
          </w:p>
        </w:tc>
      </w:tr>
      <w:tr>
        <w:trPr>
          <w:trHeight w:val="65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/>
              <w:t xml:space="preserve">Муниципальный жилищный контроль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/>
              <w:t>на территории Кокуйского сельского поселения Сунского района Кировской области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куйского сельского поселения Сунского райо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/>
              <w:t>Кировской обла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ar-SA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2.05. 2006  № 59-ФЗ "О порядке рассмотрения обращений граждан Российской Федерации"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Кокуйского сельского поселения от 10.07.2014 № 41 «Об утверждении административного регламента  осуществления муниципального жилищного контроля  на территории Кокуйского сельского поселения Сунского района Кировской области» (с изменениями от 06.07.2016 №69, от 15.08.2016 №81, от 16.02.2017 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/>
              <w:t>Муниципальный  контроль  за соблюдением правил благо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/>
              <w:t>на территории муниципального образования Кокуйское сельское поселение Сунского района Кировской области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  <w:lang w:eastAsia="ar-SA"/>
              </w:rPr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куйского сельского поселения Су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/>
              <w:t>Кировской обла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lang w:eastAsia="ar-SA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едеральный закон от 02.05. 2006  № 59-ФЗ "О порядке рассмотрения обращений граждан Российской Федерации"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Кокуйского сельского поселения от 20.06.2018 № 29 «Об утверждении административного регламента  осуществления муниципального  контроля  за соблюдением правил благоустройства на территории муниципального образования Кокуйское сельское поселение Сунского района Кировской области»</w:t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Цитата"/>
    <w:basedOn w:val="Normal"/>
    <w:qFormat/>
    <w:pPr>
      <w:spacing w:lineRule="auto" w:line="360"/>
      <w:ind w:left="5103" w:right="43" w:hanging="5103"/>
    </w:pPr>
    <w:rPr>
      <w:rFonts w:eastAsia="Calibri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6:00Z</dcterms:created>
  <dc:creator>1</dc:creator>
  <dc:description/>
  <cp:keywords/>
  <dc:language>en-US</dc:language>
  <cp:lastModifiedBy>1</cp:lastModifiedBy>
  <dcterms:modified xsi:type="dcterms:W3CDTF">2018-07-24T04:54:00Z</dcterms:modified>
  <cp:revision>5</cp:revision>
  <dc:subject/>
  <dc:title/>
</cp:coreProperties>
</file>