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КУЙСКОГО 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НСКОГО  РАЙОНА  КИРОВ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8" w:firstLine="1749"/>
        <w:jc w:val="left"/>
        <w:rPr/>
      </w:pPr>
      <w:r>
        <w:rPr>
          <w:sz w:val="32"/>
          <w:szCs w:val="32"/>
        </w:rPr>
        <w:t xml:space="preserve">           </w:t>
      </w:r>
      <w:r>
        <w:rPr>
          <w:b w:val="false"/>
          <w:sz w:val="32"/>
          <w:szCs w:val="32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 xml:space="preserve"> </w:t>
      </w:r>
      <w:r>
        <w:rPr>
          <w:u w:val="single"/>
        </w:rPr>
        <w:t>18.01.2018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3</w:t>
      </w:r>
    </w:p>
    <w:p>
      <w:pPr>
        <w:pStyle w:val="Normal"/>
        <w:widowControl w:val="false"/>
        <w:autoSpaceDE w:val="false"/>
        <w:jc w:val="center"/>
        <w:rPr/>
      </w:pPr>
      <w:r>
        <w:rPr/>
        <w:t>дер. Коку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 утверждении плана мероприятий по пожарной безопас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Кокуйского сельского поселения Сунского района Кировской области на 2018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В целях повышения противопожарной защиты населенных пунктов, предприятий, организаций и учреждений, предупреждения пожаров, 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9, 30 Федерального закона от 21.12.1994 № 69-ФЗ «О пожарной безопасности», администрация Кокуйского сельского поселения Сунского района Кировской области ПОСТАНОВЛЯЕТ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 xml:space="preserve">1. Утвердить план мероприятий по пожарной безопасности на территории Кокуйского сельского поселения Сунского района Кировской области на 2018 год.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ab/>
        <w:t>2. Признать утратившим силу постановление администрации Кокуйского сельского поселения Сунского района Кировской области от 06.02.2017 № 4 «Об утверждении плана мероприятий по пожарной безопасности на территории Кокуйского сельского поселения Сунского района Кировской области»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  <w:tab/>
        <w:t>4. Настоящее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>Глава Кокуйс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  <w:t>Сунского района Кировской области                                          Н. В. Черных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                                                                                   </w:t>
      </w:r>
      <w:r>
        <w:rPr>
          <w:caps/>
        </w:rPr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администрации Кокуй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от 18.01.2018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пожарной безопасности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куй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14"/>
        <w:gridCol w:w="198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  <w:p>
            <w:pPr>
              <w:pStyle w:val="Normal"/>
              <w:ind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вещание с руководителями учреждений, организаций, предприятий, расположенных на территории поселения, с повесткой дня «О дополнительных мерах обеспечения пожарной безопасности жилого фонда, объектов жизнеобеспечения и производственных объек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поселения Председатель КЧС И П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 начальник ОНД Сунского район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неочередные обходы жилого фонда с оформлением «Предложений» и проведением дополнительных инструктажей с собственникам и нанимателями жилья  по мерам пожарной безопасности в зимний период. Особое внимание уделить противопожарному состоянию деревянного ветхого ж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селения, начальник ОНД Сунск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и по соблюдению правил пожарной безопасности в жилых домах, где проживают лица склонные к злоупотреблению спиртными напитками, неблагополучные семьи, с проведением противопожарных инструктажей под роспис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Н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ополнительные инструктажи по соблюдению правил пожарной безопасности под роспись с престарелыми и одинокими гражданами, инвалид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КОГУ «Центр социального обслуживания на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ь памятку о соблюдении правил пожарной безопасности в жилом фонде и иных информационных материалов за счет средств резервного фонда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4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размещение информационных материалов по соблюдению правил пожарной безопасности: на информационных стендах, автобусных остановках, магазинах, отделениях почтовой связ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спространение памяток по соблюдению правил пожарной безопасности в жилом фонде: почтальонами при доставке корреспонденции, работниками в отделениях связи при получении пенсий и иных выплат, социальными работниками среди обслуживаемых граж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4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Сунского отделения "Почта России"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защит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согласованию),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в исправном состоянии подъезды к водоисточник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, глава администрации поселения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монт неисправных водоё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, руководители предприят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ыявление ветхих неэксплуатируемых хозяйственных построек и других строений на территории поселения и внести предписания собственникам об их сно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3.20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сход граждан по соблюдению правил пожарной безопас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поселения, глава администрации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ить противопожарную преграду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 с лесным участком (участк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 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, руководители предприят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технического состояния противопожарного водоснабжения на территориях населенных пунктов и организаций, принять меры обеспечивающие своевременное обнаружение источников наружного противопожарного водоснабжения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селения, глава админист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6:00Z</dcterms:created>
  <dc:creator>1</dc:creator>
  <dc:description/>
  <cp:keywords/>
  <dc:language>en-US</dc:language>
  <cp:lastModifiedBy>1</cp:lastModifiedBy>
  <cp:lastPrinted>2018-01-16T14:59:00Z</cp:lastPrinted>
  <dcterms:modified xsi:type="dcterms:W3CDTF">2018-01-18T12:22:00Z</dcterms:modified>
  <cp:revision>9</cp:revision>
  <dc:subject/>
  <dc:title/>
</cp:coreProperties>
</file>