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04.08.2017</w:t>
      </w: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  <w:u w:val="single"/>
        </w:rPr>
        <w:t>№ 4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жилищно-коммунального хозяйства и благоустройства Кокуйского сельского поселения Сунского района Кировской области на 2017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191970"/>
          <w:sz w:val="23"/>
          <w:szCs w:val="23"/>
        </w:rPr>
        <w:t> 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от 06.10.2003 № 131-ФЗ 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Кокуйского сельского поселения Сунского района Кировской области от 23.03.2015 № 19 «Об организации работы по разработке программы комплексного развития коммунальной инфраструктуры на территории Кокуйского сельского поселения», администрация Кокуйского сельского поселения Сунского района Кировской области ПОСТАНОВЛЯЕТ:</w:t>
        <w:br/>
        <w:t xml:space="preserve">           1. Утвердить муниципальную программу «Развитие жилищно-коммунального хозяйства и благоустройства Кокуйского сельского поселения Сунского района Кировской области на 2017-2027 годы», согласно приложению.</w:t>
        <w:br/>
        <w:t xml:space="preserve">          2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  <w:br/>
        <w:t xml:space="preserve">          3. Постановление вступает в силу после его официального опубликования. 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окуйского сельского поселения Сунского района  Кировской области от 04.05.2015 № 42 «Об утверждении муниципальной программы «Развитие жилищно-коммунального хозяйства и благоустройства Кокуйского сельского поселения Сунского района Кировской области на 2015-2017 годы».</w:t>
      </w:r>
    </w:p>
    <w:p>
      <w:pPr>
        <w:pStyle w:val="Style15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Г.В. Яг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оку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04.08..2017 №  44              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Муниципальная  программа</w:t>
        <w:br/>
        <w:t> «Развитие жилищно-коммунального хозяйства и благоустройства Кокуйского сельского поселения Сунского района Кировской области на 2017-2027 годы</w:t>
      </w:r>
      <w:r>
        <w:rPr>
          <w:b/>
          <w:sz w:val="28"/>
          <w:szCs w:val="28"/>
        </w:rPr>
        <w:t>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5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Развитие жилищно-коммунального хозяйства и благоустройства в Кокуйском сельском поселении»</w:t>
      </w:r>
    </w:p>
    <w:p>
      <w:pPr>
        <w:pStyle w:val="Style15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70"/>
        <w:gridCol w:w="652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Программы  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муниципальная целевая программа  «Развитие жилищно-коммунального хозяйства, благоустройства, землепользования и землеустройства в Кокуйском сельском поселении на 2017-2027 годы»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зчик  Программ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Администрация Кокуйского сельского поселения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Администрация Кокуйского сельского поселения                                 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ая цель Программы 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 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оддержание автомобильных дорог местного значения в проезжем состоянии;</w:t>
            </w:r>
          </w:p>
          <w:p>
            <w:pPr>
              <w:pStyle w:val="Normal"/>
              <w:rPr/>
            </w:pPr>
            <w:r>
              <w:rPr/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Normal"/>
              <w:rPr/>
            </w:pPr>
            <w:r>
              <w:rPr/>
              <w:t>- монтаж новой линии уличного освещения и поддержание установленных линий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 реализации Программ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2017-2027 годы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руктура Программы, перечень подпрограмм,       основных направлений и мероприятий Программы 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аспорт муниципальной целевой программы  «Развитие жилищно-коммунального хозяйства, благоустройства, землепользования и землеустройства в Кокуйском сельском поселении на 2015-2017 годы»</w:t>
            </w:r>
          </w:p>
          <w:p>
            <w:pPr>
              <w:pStyle w:val="Style15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5"/>
              <w:rPr/>
            </w:pPr>
            <w:r>
              <w:rPr/>
              <w:t>Раздел 2. Основные цели, сроки и этапы реализации программы.</w:t>
            </w:r>
          </w:p>
          <w:p>
            <w:pPr>
              <w:pStyle w:val="Style15"/>
              <w:rPr/>
            </w:pPr>
            <w:r>
              <w:rPr/>
              <w:t xml:space="preserve">Раздел 3. </w:t>
            </w:r>
            <w:r>
              <w:rPr>
                <w:rStyle w:val="StrongEmphasis"/>
                <w:b w:val="false"/>
              </w:rPr>
              <w:t>Ресурсное обеспечение программы</w:t>
            </w:r>
          </w:p>
          <w:p>
            <w:pPr>
              <w:pStyle w:val="Style15"/>
              <w:rPr/>
            </w:pPr>
            <w:r>
              <w:rPr/>
              <w:t>Раздел 4. Механизм реализации, оценка эффективности социально-экономических последствий реализации программы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дел 5. Оценка эффективности социально-экономических и экологических последствий реализации программ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рамма состоит из  двух подпрограмм.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Программы   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Администрация Кокуйского сельского поселения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источники   </w:t>
            </w:r>
          </w:p>
          <w:p>
            <w:pPr>
              <w:pStyle w:val="Normal"/>
              <w:rPr/>
            </w:pPr>
            <w:r>
              <w:rPr/>
              <w:t>финансирования             </w:t>
            </w:r>
          </w:p>
          <w:p>
            <w:pPr>
              <w:pStyle w:val="Normal"/>
              <w:rPr/>
            </w:pPr>
            <w:r>
              <w:rPr/>
              <w:t>Программы                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общий объем финансирования Программы составляет:</w:t>
            </w:r>
          </w:p>
          <w:p>
            <w:pPr>
              <w:pStyle w:val="Style15"/>
              <w:rPr/>
            </w:pPr>
            <w:r>
              <w:rPr/>
              <w:t>в 2017-2027 годах –  ---------тыс. рублей, в том числе средства областного бюджета – ------  тыс. рублей; районного бюджета      - ---------тыс. рублей;</w:t>
            </w:r>
          </w:p>
          <w:p>
            <w:pPr>
              <w:pStyle w:val="Style15"/>
              <w:rPr/>
            </w:pPr>
            <w:r>
              <w:rPr/>
              <w:t>средства бюджета Кокуйского сельского поселения  ----------      тыс. рублей.                    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юджетные ассигнования, предусмотренные в плановом периоде 2017-2027 годов могут быть уточнены при формировании проектов решением Кокуйской сельской Думой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       </w:t>
            </w:r>
          </w:p>
          <w:p>
            <w:pPr>
              <w:pStyle w:val="Normal"/>
              <w:rPr/>
            </w:pPr>
            <w:r>
              <w:rPr/>
              <w:t>результаты реализации      </w:t>
            </w:r>
          </w:p>
          <w:p>
            <w:pPr>
              <w:pStyle w:val="Normal"/>
              <w:rPr/>
            </w:pPr>
            <w:r>
              <w:rPr/>
              <w:t>Программы                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- улучшению внешнего вида поселения;  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 повышения эффективности водоснабжения населения;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повышение качества обслуживания населения;       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 улучшению качества дорог в соответствии с необходимыми требованиями;</w:t>
              <w:br/>
              <w:t>   - снижению возможности возникновения аварийных и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-сохранение памятников культуры и наследия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организации      </w:t>
            </w:r>
          </w:p>
          <w:p>
            <w:pPr>
              <w:pStyle w:val="Normal"/>
              <w:rPr/>
            </w:pPr>
            <w:r>
              <w:rPr/>
              <w:t>контроля за исполнением</w:t>
            </w:r>
          </w:p>
          <w:p>
            <w:pPr>
              <w:pStyle w:val="Normal"/>
              <w:rPr/>
            </w:pPr>
            <w:r>
              <w:rPr/>
              <w:t>Программы                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контроль за ходом реализации Программы осуществляет Администрация Кокуй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Style15"/>
        <w:jc w:val="both"/>
        <w:rPr>
          <w:color w:val="4A5562"/>
        </w:rPr>
      </w:pPr>
      <w:r>
        <w:rPr>
          <w:color w:val="4A5562"/>
        </w:rPr>
        <w:t>                                               </w:t>
      </w:r>
    </w:p>
    <w:p>
      <w:pPr>
        <w:pStyle w:val="Style15"/>
        <w:jc w:val="center"/>
        <w:rPr/>
      </w:pPr>
      <w:r>
        <w:rPr>
          <w:rStyle w:val="StrongEmphasis"/>
        </w:rPr>
        <w:t>Раздел 1  Содержание проблемы и обоснование 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t>          </w:t>
      </w:r>
      <w:r>
        <w:rPr/>
        <w:t xml:space="preserve">Комплексная программа  включает содержание  автомобильных  дорог, мест захоронения, озеленение улиц, уличное освещение, содержание памятников культуры, выполнение мероприятий по ремонту и строительству систем водоснабжения и  теплоснабжения, водоотведения. </w:t>
        <w:br/>
        <w:t xml:space="preserve">      В настоящее время наиболее остро стоит проблема водоотведения. Требуется  реконструкция очистных сооружений в д. Кокуе, с. Нестино, д. Краснополье. </w:t>
      </w:r>
    </w:p>
    <w:p>
      <w:pPr>
        <w:pStyle w:val="Style15"/>
        <w:jc w:val="both"/>
        <w:rPr/>
      </w:pPr>
      <w:r>
        <w:rPr>
          <w:rFonts w:cs="Tahoma" w:ascii="Tahoma" w:hAnsi="Tahoma"/>
          <w:color w:val="4A5562"/>
          <w:sz w:val="20"/>
          <w:szCs w:val="20"/>
        </w:rPr>
        <w:t>    </w:t>
      </w: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  <w:r>
        <w:rPr/>
        <w:t>Ежегодного ремонта требуют обелиски и памятники погибшим воинам в годы ВОВ. Систематическое поддержание автомобильных дорог с твердым покрытием в надлежащем состоянии.</w:t>
        <w:br/>
        <w:t>          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долгосрочной программы по комплексному благоустройству поселения с долевым финансированием из областного, районного бюджетов и других источников.</w:t>
      </w:r>
    </w:p>
    <w:p>
      <w:pPr>
        <w:pStyle w:val="Style15"/>
        <w:jc w:val="center"/>
        <w:rPr/>
      </w:pPr>
      <w:r>
        <w:rPr>
          <w:rStyle w:val="StrongEmphasis"/>
        </w:rPr>
        <w:t>Раздел II. Основные цели, задачи, сроки и этапы реализации программы</w:t>
      </w:r>
    </w:p>
    <w:p>
      <w:pPr>
        <w:pStyle w:val="Style15"/>
        <w:rPr/>
      </w:pPr>
      <w:r>
        <w:rPr/>
        <w:t>       </w:t>
      </w:r>
      <w:r>
        <w:rPr>
          <w:rStyle w:val="StrongEmphasis"/>
        </w:rPr>
        <w:t>Программа «Развитие жилищно-коммунального хозяйства и благоустройства в Кокуйском сельском поселении на 2017-2027 годы» состоит из 2 подпрограмм:</w:t>
      </w:r>
    </w:p>
    <w:p>
      <w:pPr>
        <w:pStyle w:val="Style15"/>
        <w:jc w:val="both"/>
        <w:rPr/>
      </w:pPr>
      <w:r>
        <w:rPr/>
        <w:t>1. Жилищно-коммунальное хозяйство в Кокуйском сельском поселении   на 2017-2027 годы.</w:t>
      </w:r>
    </w:p>
    <w:p>
      <w:pPr>
        <w:pStyle w:val="Style15"/>
        <w:jc w:val="both"/>
        <w:rPr/>
      </w:pPr>
      <w:r>
        <w:rPr/>
        <w:t>2. Благоустройство населенных пунктов в Кокуйском сельском поселении на 2017-2027 годы.</w:t>
      </w:r>
    </w:p>
    <w:p>
      <w:pPr>
        <w:pStyle w:val="Style15"/>
        <w:jc w:val="both"/>
        <w:rPr/>
      </w:pPr>
      <w:r>
        <w:rPr/>
        <w:t>     </w:t>
      </w:r>
      <w:r>
        <w:rPr/>
        <w:t>Программа разработана с целью улучшения внешнего вида поселения, приведения улиц, дорог, памятников,  отвечающее необходимым требованиям, ремонт и строительство системы  водоснабжения, теплоснабжения и водоотведения.</w:t>
      </w:r>
    </w:p>
    <w:p>
      <w:pPr>
        <w:pStyle w:val="Normal"/>
        <w:rPr/>
      </w:pPr>
      <w:r>
        <w:rPr/>
        <w:t>    </w:t>
      </w:r>
      <w:r>
        <w:rPr/>
        <w:t>Предусматривается решение следующих приоритетных задач:</w:t>
      </w:r>
    </w:p>
    <w:p>
      <w:pPr>
        <w:pStyle w:val="Normal"/>
        <w:rPr/>
      </w:pPr>
      <w:r>
        <w:rPr/>
        <w:t xml:space="preserve">  </w:t>
      </w:r>
      <w:r>
        <w:rPr/>
        <w:t>- ремонт теплотрасс в д. Кокуй, д. Краснополье;</w:t>
      </w:r>
    </w:p>
    <w:p>
      <w:pPr>
        <w:pStyle w:val="Normal"/>
        <w:rPr/>
      </w:pPr>
      <w:r>
        <w:rPr/>
        <w:t xml:space="preserve">  </w:t>
      </w:r>
      <w:r>
        <w:rPr/>
        <w:t>- ремонт памятников и обелисков погибшим воинам;</w:t>
      </w:r>
    </w:p>
    <w:p>
      <w:pPr>
        <w:pStyle w:val="Normal"/>
        <w:rPr/>
      </w:pPr>
      <w:r>
        <w:rPr/>
        <w:t xml:space="preserve">  </w:t>
      </w:r>
      <w:r>
        <w:rPr/>
        <w:t>- содержание свалок;</w:t>
      </w:r>
    </w:p>
    <w:p>
      <w:pPr>
        <w:pStyle w:val="Normal"/>
        <w:rPr/>
      </w:pPr>
      <w:r>
        <w:rPr/>
        <w:t xml:space="preserve">   </w:t>
      </w:r>
      <w:r>
        <w:rPr/>
        <w:t>- подготовка документации на реконструкцию очистных сооружений д. Кокуй, д. Краснополье, с. Нестино;</w:t>
      </w:r>
    </w:p>
    <w:p>
      <w:pPr>
        <w:pStyle w:val="Normal"/>
        <w:rPr/>
      </w:pPr>
      <w:r>
        <w:rPr/>
        <w:t xml:space="preserve">   </w:t>
      </w:r>
      <w:r>
        <w:rPr/>
        <w:t>- реконструкция уличного освещения;</w:t>
      </w:r>
    </w:p>
    <w:p>
      <w:pPr>
        <w:pStyle w:val="Normal"/>
        <w:rPr/>
      </w:pPr>
      <w:r>
        <w:rPr/>
        <w:t xml:space="preserve">   </w:t>
      </w:r>
      <w:r>
        <w:rPr/>
        <w:t>-     разборка заброшенных строений;</w:t>
      </w:r>
    </w:p>
    <w:p>
      <w:pPr>
        <w:pStyle w:val="Normal"/>
        <w:rPr/>
      </w:pPr>
      <w:r>
        <w:rPr/>
        <w:t xml:space="preserve">   </w:t>
      </w:r>
      <w:r>
        <w:rPr/>
        <w:t>-      ремонт дорог.</w:t>
      </w:r>
    </w:p>
    <w:p>
      <w:pPr>
        <w:pStyle w:val="Style15"/>
        <w:rPr/>
      </w:pPr>
      <w:r>
        <w:rPr/>
        <w:t>Сроки реализации программы – 2017-2027 годы.</w:t>
        <w:br/>
        <w:t>          </w:t>
      </w:r>
    </w:p>
    <w:p>
      <w:pPr>
        <w:pStyle w:val="Style15"/>
        <w:jc w:val="center"/>
        <w:rPr/>
      </w:pPr>
      <w:r>
        <w:rPr>
          <w:rStyle w:val="StrongEmphasis"/>
        </w:rPr>
        <w:t>Раздел III. Ресурсное обеспечение программ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БЪЕМЫ ФИНАНСИРОВАНИЯ ПРОГРАММЫ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427"/>
        <w:gridCol w:w="1040"/>
        <w:gridCol w:w="844"/>
        <w:gridCol w:w="844"/>
        <w:gridCol w:w="1129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направлений  использования средств Программы</w:t>
            </w:r>
          </w:p>
        </w:tc>
        <w:tc>
          <w:tcPr>
            <w:tcW w:w="2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 финансирования по годам тыс. рублей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тог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на фонарей старого образца с лампами ДРЛ-250 на новые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дготовка документации по реконструкции очистных сооружении д. Краснополье, д. Кокуй, с Нестино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теплотрассы д. Кокуй, д. Краснополье 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 по санитарной и экологической очистке площадки временного хранения ТБО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Ремонт водонапорной башни с. Плелое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борка заброшенных строени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 объектов муниципальной собственности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 по Программе                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7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7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b/>
        </w:rPr>
        <w:t>Раздел </w:t>
      </w:r>
      <w:r>
        <w:rPr/>
        <w:t xml:space="preserve">  </w:t>
      </w:r>
      <w:r>
        <w:rPr>
          <w:rStyle w:val="StrongEmphasis"/>
        </w:rPr>
        <w:t>4. Механизм реализации, оценка эффективности социально-экономических последствий реализации программы</w:t>
      </w:r>
    </w:p>
    <w:p>
      <w:pPr>
        <w:pStyle w:val="Style15"/>
        <w:jc w:val="both"/>
        <w:rPr/>
      </w:pPr>
      <w:r>
        <w:rPr/>
        <w:t>          </w:t>
      </w:r>
      <w:r>
        <w:rPr/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 плану финансирования.</w:t>
      </w:r>
    </w:p>
    <w:p>
      <w:pPr>
        <w:pStyle w:val="Style15"/>
        <w:jc w:val="both"/>
        <w:rPr/>
      </w:pPr>
      <w:r>
        <w:rPr/>
        <w:t>          </w:t>
      </w:r>
      <w:r>
        <w:rPr/>
        <w:t>Управление программой возлагается на Администрацию Кокуйского сельского поселения.</w:t>
        <w:br/>
        <w:t xml:space="preserve">          Финансовый контроль за целевым использованием средств осуществляет бухгалтер- финансист Устюгова В.В. </w:t>
      </w:r>
    </w:p>
    <w:p>
      <w:pPr>
        <w:pStyle w:val="Style15"/>
        <w:jc w:val="center"/>
        <w:rPr/>
      </w:pPr>
      <w:r>
        <w:rPr>
          <w:rStyle w:val="StrongEmphasis"/>
        </w:rPr>
        <w:t>Раздел 5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jc w:val="both"/>
        <w:rPr/>
      </w:pPr>
      <w:r>
        <w:rPr/>
        <w:t>     </w:t>
      </w:r>
      <w:r>
        <w:rPr/>
        <w:t>- улучшению внешнего вида поселения;        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улучшению качества дорог в соответствии с необходимыми требованиями;</w:t>
        <w:br/>
        <w:t>   - снижению возможности возникновения аварийных и чрезвычайных    ситуаций;</w:t>
        <w:br/>
        <w:t>     - сохранение памятников культуры и наследия;</w:t>
      </w:r>
    </w:p>
    <w:p>
      <w:pPr>
        <w:pStyle w:val="Normal"/>
        <w:jc w:val="both"/>
        <w:rPr/>
      </w:pPr>
      <w:r>
        <w:rPr/>
        <w:t>     </w:t>
      </w:r>
      <w:r>
        <w:rPr/>
        <w:t>- улучшение экологической обстановки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эстетичного вида наружного освещения поселения.</w:t>
      </w:r>
    </w:p>
    <w:p>
      <w:pPr>
        <w:pStyle w:val="Style15"/>
        <w:jc w:val="center"/>
        <w:rPr/>
      </w:pPr>
      <w:r>
        <w:rPr>
          <w:b/>
          <w:szCs w:val="20"/>
        </w:rPr>
        <w:t>«Благоустройство территории Кокуйского сельского поселения Сунского района</w:t>
        <w:br/>
        <w:t>Кировской области на 2017– 2027 годы»</w:t>
      </w:r>
    </w:p>
    <w:p>
      <w:pPr>
        <w:pStyle w:val="Style1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jc w:val="center"/>
        <w:rPr/>
      </w:pPr>
      <w:r>
        <w:rPr/>
        <w:t>ПАСПОРТ ПОДПРОГРАММЫ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738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 xml:space="preserve"> </w:t>
            </w:r>
            <w:r>
              <w:rPr/>
              <w:t>«Благоустройство территории Кокуйского сельского поселения Сунского района Кировской области на 2017-2027 годы» (далее - Программа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униципальный  заказчик 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Кокуйского   сельского поселения Сунского района Кировской  области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Кокуйского  сельского поселения Сунского района Кировской области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новные цели 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вершенствование системы комплексного благоустройства Кокуйского сельского поселения;</w:t>
            </w:r>
          </w:p>
          <w:p>
            <w:pPr>
              <w:pStyle w:val="Normal"/>
              <w:rPr/>
            </w:pPr>
            <w:r>
              <w:rPr/>
              <w:t>-повышение уровня внешнего благоустройства и</w:t>
              <w:br/>
              <w:t>санитарного содержания населенных пунктов Кокуйского  сельского поселения;</w:t>
            </w:r>
          </w:p>
          <w:p>
            <w:pPr>
              <w:pStyle w:val="Normal"/>
              <w:rPr/>
            </w:pPr>
            <w:r>
              <w:rPr/>
              <w:t>-совершенствование эстетического вида Кокуйского  сельского поселения, создание гармоничной архитектурно-ландшафтной среды;</w:t>
            </w:r>
          </w:p>
          <w:p>
            <w:pPr>
              <w:pStyle w:val="Normal"/>
              <w:rPr/>
            </w:pPr>
            <w:r>
              <w:rPr/>
              <w:t>-активизации работ по благоустройству территории поселения в границах населенных пунктов, контроль и обеспечение надлежащего технического состояния объектов наружного уличного освещения для бесперебойного освещения  улиц населенных пунктов;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rPr/>
            </w:pPr>
            <w:r>
              <w:rPr/>
              <w:t>-повышение общего  уровня благоустройства поселения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 xml:space="preserve">Основные задачи 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продолжение, установки светильников уличного освещения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местах размещения ТБО, выполнить зачистки,  обустроить подъездные пути;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2017–2027 годы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: в 2017–2027 годах  -------тыс. рублей, в том числе: средства областного бюджета- -------------тыс. рублей, средства местного бюджета   --------тыс. рублей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17 год   - 210 тыс. руб.;</w:t>
            </w:r>
          </w:p>
          <w:p>
            <w:pPr>
              <w:pStyle w:val="Normal"/>
              <w:rPr/>
            </w:pPr>
            <w:r>
              <w:rPr/>
              <w:t>2018 год   - 215  тыс. руб.;</w:t>
            </w:r>
          </w:p>
          <w:p>
            <w:pPr>
              <w:pStyle w:val="Normal"/>
              <w:rPr/>
            </w:pPr>
            <w:r>
              <w:rPr/>
              <w:t>2019 год  -  220  тыс. руб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szCs w:val="20"/>
        </w:rPr>
        <w:t>Раздел 1. Содержание проблемы и обоснование необходимости её решения программными методами.</w:t>
        <w:br/>
        <w:t>Необходимое условие успешного развития экономики поселения и улучшения условий жизни населения.</w:t>
        <w:br/>
        <w:t>В настоящее время население поселения составляет 2008 чел.</w:t>
        <w:br/>
        <w:t>В последние годы в поселении проводилась целенаправленная работа по благоустройству и социальному развитию населенных пунктов.</w:t>
        <w:br/>
        <w:t>В то же время в вопросах благоустройства территории поселения имеется ряд проблем.</w:t>
        <w:br/>
        <w:t>Благоустройство многих населенных пунктов поселения не отвечает современным требованиям.</w:t>
        <w:br/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 </w:t>
        <w:b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  <w:b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</w:t>
      </w:r>
      <w:r>
        <w:rPr>
          <w:color w:val="33556B"/>
          <w:szCs w:val="20"/>
        </w:rPr>
        <w:t xml:space="preserve"> </w:t>
      </w:r>
      <w:r>
        <w:rPr>
          <w:szCs w:val="20"/>
        </w:rPr>
        <w:t>территорий на основе договорных отношений с организациями различных форм собственности и гражданами.</w:t>
        <w:b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  <w:b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  <w:b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  <w:b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  <w:b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5"/>
        <w:jc w:val="both"/>
        <w:rPr>
          <w:szCs w:val="20"/>
        </w:rPr>
      </w:pPr>
      <w:r>
        <w:rPr>
          <w:szCs w:val="20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Style15"/>
        <w:jc w:val="both"/>
        <w:rPr/>
      </w:pPr>
      <w:r>
        <w:rPr>
          <w:szCs w:val="20"/>
        </w:rPr>
        <w:t>2.1. Анализ существующего положения в комплексном благоустройстве населенных пунктов.</w:t>
        <w:b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  <w:br/>
        <w:t>2.2. Координация деятельности предприятий, организаций и учреждений, занимающихся благоустройством населенных пунктов.</w:t>
        <w:br/>
        <w:t xml:space="preserve">В настоящее время отсутствуют предприятия, организации, учреждения, занимающиеся комплексным благоустройством на территории Кокуйского сельского поселения.  В связи с этим требуется привлечение специализированных организаций для решения существующих проблем. </w:t>
        <w:b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  <w:br/>
        <w:t xml:space="preserve">2.3. Анализ качественного состояния элементов благоустройства </w:t>
        <w:br/>
        <w:t>2.3.1. Наружное (уличное) освещение и техническое обслуживание наружного (уличного) освещения.</w:t>
        <w:br/>
        <w:t>Сетью наружного освещения не достаточно оснащена вся территория поселения, в некоторых населенных пунктах нет светильников, и они не освещены.</w:t>
        <w:br/>
        <w:t>Таким образом, проблема заключается в установлении новых светильников, где не оснащены светильниками населенные пункты.</w:t>
        <w:br/>
        <w:t xml:space="preserve">2.3.2. Содержание мест захоронения </w:t>
        <w:br/>
        <w:t>Содержание кладбищ: замена ограждения мест захоронения, вырубка кустарников,  расчистка дорог в зимний период, вырубка ветхих аварийных деревьев, вывоз мусора с территорий кладбищ.</w:t>
        <w:br/>
        <w:t>2.3.3. Благоустройство населенных пунктов</w:t>
        <w:br/>
        <w:t>Благоустройство включает в себя мероприятия по капитальному и текущему ремонту</w:t>
      </w:r>
      <w:r>
        <w:rPr>
          <w:color w:val="33556B"/>
          <w:szCs w:val="20"/>
        </w:rPr>
        <w:t xml:space="preserve"> </w:t>
      </w:r>
      <w:r>
        <w:rPr>
          <w:szCs w:val="20"/>
        </w:rPr>
        <w:t>памятников погибшим во время ВОВ, приобретение и установка детских игровых площадок,  вывоз мусора с несанкционированных свалок, а также мест общего пользования,  спиливание ветхих аварийных деревьев, обустройство и ремонт имущества на территории, предназначенное для отдыха населения и проведения праздничных мероприятий. Приобретение прочих материальных запасов (краска, для покраски имущества, ГСМ для косы «Штиль» при скашивании травы в населенных пунктах и другое).</w:t>
        <w:br/>
        <w:t>Благоустройством занимается администрация Кокуйского сельского поселения.</w:t>
        <w:br/>
        <w:br/>
        <w:t>В сложившемся положении необходимо продолжать комплексное благоустройство в поселении.</w:t>
      </w:r>
    </w:p>
    <w:p>
      <w:pPr>
        <w:pStyle w:val="Style15"/>
        <w:jc w:val="both"/>
        <w:rPr>
          <w:szCs w:val="20"/>
        </w:rPr>
      </w:pPr>
      <w:r>
        <w:rPr>
          <w:szCs w:val="20"/>
        </w:rPr>
        <w:t xml:space="preserve">2.4. Привлечение жителей к участию в решении проблем благоустройства населенных пунктов. </w:t>
        <w:br/>
        <w:t xml:space="preserve"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 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  <w:br/>
        <w:t>В течение 2017-2027 годов необходимо организовать и провести:</w:t>
        <w:br/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  <w:br/>
        <w:t xml:space="preserve">- различные конкурсы, направленные на озеленение дворов, придомовой территории. </w:t>
        <w:b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  <w:br/>
        <w:t>Данная Программа направлена на повышение уровня комплексного благоустройства территорий населенных пунктов Кокуйского сельского поселения:</w:t>
        <w:br/>
        <w:t>- совершенствование системы комплексного благоустройства Кокуйского сельского поселения, эстетического вида поселения, создание гармоничной архитектурно-ландшафтной среды;</w:t>
        <w:br/>
        <w:t>- повышение уровня внешнего благоустройства и санитарного содержания населенных пунктов Кокуйского сельского поселения;</w:t>
        <w:br/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<w:br/>
        <w:t>- развитие и поддержка инициатив жителей населенных пунктов по благоустройству и санитарной очистке придомовых территорий;</w:t>
        <w:br/>
        <w:t>- повышение общего уровня благоустройства поселения;</w:t>
        <w:br/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<w:br/>
        <w:t>- приведение в качественное состояние элементов благоустройства;</w:t>
        <w:br/>
        <w:t>- привлечение жителей к участию в решении проблем благоустройства;</w:t>
        <w:br/>
        <w:t>- восстановить уличное освещение, установкой светильников в населенных пунктах;</w:t>
        <w:br/>
        <w:t>- оздоровление санитарной экологической обстановки в поселении и на свободных территориях, ликвидация свалок бытового мусора;</w:t>
        <w:br/>
        <w:t>- оздоровление санитарной экологической обстановки в местах санкционированного размещения ТБО.</w:t>
      </w:r>
    </w:p>
    <w:p>
      <w:pPr>
        <w:pStyle w:val="Style15"/>
        <w:jc w:val="both"/>
        <w:rPr>
          <w:szCs w:val="20"/>
        </w:rPr>
      </w:pPr>
      <w:r>
        <w:rPr>
          <w:szCs w:val="2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</w:r>
    </w:p>
    <w:p>
      <w:pPr>
        <w:pStyle w:val="Style15"/>
        <w:jc w:val="both"/>
        <w:rPr>
          <w:szCs w:val="20"/>
        </w:rPr>
      </w:pPr>
      <w:r>
        <w:rPr>
          <w:szCs w:val="20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  <w:br/>
        <w:t>3.1. Мероприятия по совершенствованию систем освещения населенных пунктов .</w:t>
        <w:br/>
        <w:t>3.2. Мероприятия по благоустройству мест санкционированного размещения твердых бытовых отходов населенных пунктов Кокуйского сельского поселения.</w:t>
        <w:br/>
        <w:t>Предусматривается комплекс работ по приведению в нормативное состояние мест размещения ТБО.</w:t>
        <w:br/>
        <w:t xml:space="preserve">3.3. Проведение конкурсов на звание «Самый благоустроенный населенный пункт Кокуйского сельского поселения», «Дом образцового состояния», которые позволя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</w:t>
        <w:b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  <w:br/>
        <w:t>4. Ресурсное обеспечение Программы</w:t>
        <w:br/>
        <w:t>Финансирование мероприятий, предусмотренных разделом 3, при наличии разработанных и принятых программ благоустройства населенных пунктов.</w:t>
      </w:r>
    </w:p>
    <w:p>
      <w:pPr>
        <w:pStyle w:val="Style1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jc w:val="center"/>
        <w:rPr/>
      </w:pPr>
      <w:r>
        <w:rPr>
          <w:b/>
          <w:szCs w:val="20"/>
        </w:rPr>
        <w:t xml:space="preserve">Мероприятия и объёмы финансирования плана благоустройства Кокуйского сельского поселения на 2015 – 2017 годы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аблица № 1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017 год тыс. руб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80"/>
        <w:gridCol w:w="1440"/>
        <w:gridCol w:w="1440"/>
        <w:gridCol w:w="12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аименование направлений   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rStyle w:val="StrongEmphasis"/>
              </w:rPr>
              <w:t>Уличное освеще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Оплата за уличное освеще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2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одержание мест захорон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Вывоз мусора с кладбищ, спиливание ветхих аварийных деревьев, вырубка кустарников, расчистка дорог от снега в зимний пери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нос ветхих и бесхозяйных строени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right" w:pos="1410" w:leader="none"/>
              </w:tabs>
              <w:spacing w:before="280" w:after="0"/>
              <w:rPr/>
            </w:pPr>
            <w:r>
              <w:rPr/>
              <w:t xml:space="preserve">          </w:t>
            </w:r>
            <w:r>
              <w:rPr/>
              <w:t xml:space="preserve">150       </w:t>
              <w:tab/>
              <w:t>1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квидация несанкционированных свалок, сбор и вывоз мусора с мест общего пользов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чие мероприятия по благоустройству снос сухих деревьев, обкашивание территории населенных пунктов приобретение краски, ГС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отр-конкурс «Дом образцового состояния» и др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50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                        </w:t>
      </w:r>
      <w:r>
        <w:rPr>
          <w:rStyle w:val="StrongEmphasis"/>
        </w:rPr>
        <w:t>2018 год  тыс. руб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687"/>
        <w:gridCol w:w="1442"/>
        <w:gridCol w:w="1442"/>
        <w:gridCol w:w="1262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аименование направлений    </w:t>
              <w:br/>
              <w:t>использования средств Программ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rStyle w:val="StrongEmphasis"/>
              </w:rPr>
              <w:t>Уличное освещени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Оплата за уличное освещени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Содержание мест захоронен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воз мусора с кладбищ, спиливание ветхих аварийных деревьев, вырубка кустарников, расчистка дорог от снега в зимний период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</w:t>
            </w:r>
            <w:r>
              <w:rPr>
                <w:rStyle w:val="StrongEmphasis"/>
              </w:rPr>
              <w:t>Благоустройство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нос ветхих и бесхозяйных строений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квидация несанкционированных свалок, сбор и вывоз мусора с мест общего пользован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чие мероприятия по благоустройству снос сухих деревьев, обкашивание территории населенных пунктов приобретение краски, ГСМ,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</w:tr>
      <w:tr>
        <w:trPr>
          <w:trHeight w:val="1496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5</w:t>
            </w:r>
          </w:p>
          <w:p>
            <w:pPr>
              <w:pStyle w:val="Style15"/>
              <w:jc w:val="center"/>
              <w:rPr/>
            </w:pPr>
            <w:r>
              <w:rPr/>
              <w:t>3.6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мотр-конкурс «Дом образцового состояния» и др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месячников по благоустройству населенных пунктов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2019 год  тыс. руб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687"/>
        <w:gridCol w:w="1442"/>
        <w:gridCol w:w="1442"/>
        <w:gridCol w:w="1262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 xml:space="preserve">Наименование направлений    </w:t>
              <w:br/>
              <w:t>использования средств Программы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rStyle w:val="StrongEmphasis"/>
              </w:rPr>
              <w:t>Уличное освещени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Оплата за уличное освещение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Содержание мест захоронен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воз мусора с кладбищ, спиливание ветхих аварийных деревьев, вырубка кустарников, расчистка дорог от снега в зимний период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</w:t>
            </w:r>
            <w:r>
              <w:rPr>
                <w:rStyle w:val="StrongEmphasis"/>
              </w:rPr>
              <w:t>Благоустройство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нос ветхих и бесхозяйных строений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квидация несанкционированных свалок, сбор и вывоз мусора с мест общего пользования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.4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.5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чие мероприятия по благоустройству снос сухих деревьев, обкашивание территории населенных пунктов приобретение краски, ГСМ,</w:t>
            </w:r>
          </w:p>
          <w:p>
            <w:pPr>
              <w:pStyle w:val="Style15"/>
              <w:rPr/>
            </w:pPr>
            <w:r>
              <w:rPr/>
              <w:t>Смотр-конкурс «Дом образцового состояния» и др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роведение месячников по благоустройству населенных пунктов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4A5562"/>
        </w:rPr>
      </w:pPr>
      <w:r>
        <w:rPr>
          <w:b/>
        </w:rPr>
        <w:t>Паспорт подпрограммы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Развитие и содержание  коммунального хозяйства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Кокуйского сельского поселения на 2017-2027 годы»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7751"/>
      </w:tblGrid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Программы  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подпрограмма  «Развитие и содержание коммунального хозяйств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куйского сельского поселения на 2017-2027 годы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далее - подпрограмма)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казчик                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- Администрация Кокуйского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Администрация Кокуйского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Администрация Кокуйского сельского поселения;</w:t>
            </w:r>
          </w:p>
          <w:p>
            <w:pPr>
              <w:pStyle w:val="Normal"/>
              <w:rPr/>
            </w:pPr>
            <w:r>
              <w:rPr/>
              <w:t>- организации и предприятия, осуществляющие свою деятельность на территории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ая цель Программы 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совершенствование и развитие коммунального хозяйства Кокуйского сельского поселения, создание комфортных условий проживания и отдыха населения;</w:t>
            </w:r>
          </w:p>
          <w:p>
            <w:pPr>
              <w:pStyle w:val="Normal"/>
              <w:rPr/>
            </w:pPr>
            <w:r>
              <w:rPr/>
              <w:t>-оптимизация, развитие и модернизация муниципальных систем водоснабжения и энергоснабжения для сохранения их работоспособности</w:t>
            </w:r>
          </w:p>
          <w:p>
            <w:pPr>
              <w:pStyle w:val="Normal"/>
              <w:rPr/>
            </w:pPr>
            <w:r>
              <w:rPr/>
              <w:t>и обеспечения целевых параметров, улучшения их состоя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задачи Программы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организация взаимодействия между предприятиями организациями и учреждениями при решении вопросов развития и содержания коммунального хозяйства Кокуйского сельского поселения;</w:t>
            </w:r>
          </w:p>
          <w:p>
            <w:pPr>
              <w:pStyle w:val="Normal"/>
              <w:rPr/>
            </w:pPr>
            <w:r>
              <w:rPr/>
              <w:t>-улучшение санитарного состояния мест для сбора ТБО;</w:t>
            </w:r>
          </w:p>
          <w:p>
            <w:pPr>
              <w:pStyle w:val="Normal"/>
              <w:rPr/>
            </w:pPr>
            <w:r>
              <w:rPr/>
              <w:t>- сокращение потерь воды;</w:t>
            </w:r>
          </w:p>
          <w:p>
            <w:pPr>
              <w:pStyle w:val="Normal"/>
              <w:rPr/>
            </w:pPr>
            <w:r>
              <w:rPr/>
              <w:t>- обеспечение бесперебойного снабжения населения водой;</w:t>
            </w:r>
          </w:p>
          <w:p>
            <w:pPr>
              <w:pStyle w:val="Normal"/>
              <w:rPr/>
            </w:pPr>
            <w:r>
              <w:rPr/>
              <w:t>- обеспечение соблюдения мер пожарной безопасности на территории Кокуй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</w:t>
            </w:r>
          </w:p>
          <w:p>
            <w:pPr>
              <w:pStyle w:val="Normal"/>
              <w:rPr/>
            </w:pPr>
            <w:r>
              <w:rPr/>
              <w:t xml:space="preserve">обеспечение бесперебойного теплоснабжения жилых домов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>Сроки реализации         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2017-2027 год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руктура Программы,       основных направлений и мероприятий Программы   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паспорт подпрограммы «Развитие и содержание коммунального хозяйства  Кокуйского сельского поселения на 2017-2027 годы»</w:t>
            </w:r>
          </w:p>
          <w:p>
            <w:pPr>
              <w:pStyle w:val="Consplusnonformat"/>
              <w:rPr/>
            </w:pPr>
            <w:r>
              <w:rPr/>
              <w:t>Раздел 1. Содержание проблемы и обоснование          необходимости ее решения программными методами.</w:t>
            </w:r>
          </w:p>
          <w:p>
            <w:pPr>
              <w:pStyle w:val="Consplusnonformat"/>
              <w:rPr/>
            </w:pPr>
            <w:r>
              <w:rPr/>
              <w:t>Раздел 2. Основные цели и задачи подпрограммы.</w:t>
            </w:r>
          </w:p>
          <w:p>
            <w:pPr>
              <w:pStyle w:val="Consplusnonformat"/>
              <w:rPr/>
            </w:pPr>
            <w:r>
              <w:rPr/>
              <w:t>Раздел 3. Система программных мероприятий.</w:t>
            </w:r>
          </w:p>
          <w:p>
            <w:pPr>
              <w:pStyle w:val="Consplusnonformat"/>
              <w:rPr/>
            </w:pPr>
            <w:r>
              <w:rPr/>
              <w:t>ресурсное обеспечение, перечень мероприятий с разбивкой по годам, источникам финансирования подпрограммы.</w:t>
            </w:r>
          </w:p>
          <w:p>
            <w:pPr>
              <w:pStyle w:val="Consplusnonformat"/>
              <w:rPr/>
            </w:pPr>
            <w:r>
              <w:rPr/>
              <w:t>Раздел 4. Механизм реализации, организация управления и контроль за ходом реализации подпрограммы.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Раздел 5. Оценка эффективности реализации подпрограммы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ъемы и источники   </w:t>
            </w:r>
          </w:p>
          <w:p>
            <w:pPr>
              <w:pStyle w:val="Style15"/>
              <w:rPr/>
            </w:pPr>
            <w:r>
              <w:rPr/>
              <w:t>финансирования              </w:t>
            </w:r>
          </w:p>
          <w:p>
            <w:pPr>
              <w:pStyle w:val="Style15"/>
              <w:rPr/>
            </w:pPr>
            <w:r>
              <w:rPr/>
              <w:t>Программы                  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>- общий объем финансирования подпрограммы</w:t>
            </w:r>
          </w:p>
          <w:p>
            <w:pPr>
              <w:pStyle w:val="Consplusnonformat"/>
              <w:rPr/>
            </w:pPr>
            <w:r>
              <w:rPr/>
              <w:t>финансирование мероприятий подпрограммы осуществляется за счет средств областного бюджета  -   --------   тыс. рублей</w:t>
            </w:r>
          </w:p>
          <w:p>
            <w:pPr>
              <w:pStyle w:val="Consplusnonformat"/>
              <w:rPr/>
            </w:pPr>
            <w:r>
              <w:rPr/>
              <w:t>финансирование мероприятий подпрограммы осуществляется за счет средств бюджета муниципального района --------- тыс. рублей</w:t>
            </w:r>
          </w:p>
          <w:p>
            <w:pPr>
              <w:pStyle w:val="Consplusnonformat"/>
              <w:rPr/>
            </w:pPr>
            <w:r>
              <w:rPr/>
              <w:t>за счет бюджета Кокуйского сельского поселения  ----------  тыс. рублей</w:t>
            </w:r>
          </w:p>
          <w:p>
            <w:pPr>
              <w:pStyle w:val="Consplusnonformat"/>
              <w:rPr/>
            </w:pPr>
            <w:r>
              <w:rPr/>
              <w:t>Объем финансирования по годам:</w:t>
            </w:r>
          </w:p>
          <w:p>
            <w:pPr>
              <w:pStyle w:val="Consplusnonformat"/>
              <w:rPr/>
            </w:pPr>
            <w:r>
              <w:rPr/>
              <w:t>2017 год – 515 тыс. рублей;</w:t>
            </w:r>
          </w:p>
          <w:p>
            <w:pPr>
              <w:pStyle w:val="Consplusnonformat"/>
              <w:rPr/>
            </w:pPr>
            <w:r>
              <w:rPr/>
              <w:t>2018 год – 1875 тыс. рублей;</w:t>
            </w:r>
          </w:p>
          <w:p>
            <w:pPr>
              <w:pStyle w:val="Consplusnonformat"/>
              <w:rPr/>
            </w:pPr>
            <w:r>
              <w:rPr/>
              <w:t>2019 год – 1875 тыс. рублей.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 xml:space="preserve">Бюджетные ассигнования, предусмотренные в плановом периоде 2017-2027 годов, могут быть уточнены при формировании проектов решений  депутатов Думы Кокуйского сельского поселения о бюджете муниципального образования «Кокуйского сельское поселение»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жидаемые конечные       </w:t>
            </w:r>
          </w:p>
          <w:p>
            <w:pPr>
              <w:pStyle w:val="Style15"/>
              <w:rPr/>
            </w:pPr>
            <w:r>
              <w:rPr/>
              <w:t>результаты реализации      </w:t>
            </w:r>
          </w:p>
          <w:p>
            <w:pPr>
              <w:pStyle w:val="Style15"/>
              <w:rPr/>
            </w:pPr>
            <w:r>
              <w:rPr/>
              <w:t>Программы                  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Normal"/>
              <w:rPr/>
            </w:pPr>
            <w:r>
              <w:rPr/>
              <w:t>- выполнение в соответствии с разработанными планами мероприятий, направленных на развитие коммунального хозяйства поселения и улучшение санитарного и экологическ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rPr/>
            </w:pPr>
            <w:r>
              <w:rPr/>
              <w:t>- обеспечение  четкой  работы  жилищно-коммунальных  и   других организаций    по   санитарному  содержанию  населенных  пунктов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широкое  привлечение  жителей поселения  к решению вопросов по усовершенствованию и развитию коммунального хозяйства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истема организации      </w:t>
            </w:r>
          </w:p>
          <w:p>
            <w:pPr>
              <w:pStyle w:val="Style15"/>
              <w:rPr/>
            </w:pPr>
            <w:r>
              <w:rPr/>
              <w:t>контроля за исполнение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раммы                 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- контроль за ходом реализации подпрограммы осуществляет Администрация Кокуйского сельского поселения в соответствии с ее полномочиями, установленными федеральным  и областным                            законодательством.</w:t>
            </w:r>
          </w:p>
        </w:tc>
      </w:tr>
    </w:tbl>
    <w:p>
      <w:pPr>
        <w:pStyle w:val="Style15"/>
        <w:rPr/>
      </w:pPr>
      <w:r>
        <w:rPr/>
        <w:t xml:space="preserve">                                    </w:t>
      </w:r>
      <w:r>
        <w:rPr>
          <w:rStyle w:val="StrongEmphasis"/>
        </w:rPr>
        <w:t>Раздел 2. Ресурсное обеспечение программы</w:t>
      </w:r>
    </w:p>
    <w:p>
      <w:pPr>
        <w:pStyle w:val="Style15"/>
        <w:jc w:val="center"/>
        <w:rPr/>
      </w:pPr>
      <w:r>
        <w:rPr/>
        <w:t>ОБЪЕМЫ ФИНАНСИРОВАНИЯ ПОДПРОГРАММЫ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454"/>
        <w:gridCol w:w="1045"/>
        <w:gridCol w:w="848"/>
        <w:gridCol w:w="848"/>
        <w:gridCol w:w="1135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направлений  использования средств Программы</w:t>
            </w:r>
          </w:p>
        </w:tc>
        <w:tc>
          <w:tcPr>
            <w:tcW w:w="2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м финансирования по годам тыс. рублей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тог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на фонарей старого образца с лампами ДРЛ-250 на новы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дготовка документации по реконструкции очистных сооружений д. Краснополье, д. Коку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7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теплотрассы д. Кокуй, д. Краснополье 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 по санитарной и экологической очистке площадки временного хранения ТБ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ительство водонапорной башни с. Плело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борка заброшенных строени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 объектов муниципальной собственности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 по Программе                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25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4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95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Анализ состояния тепло – водоснабжения  Кокуй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Сунского района</w:t>
      </w:r>
    </w:p>
    <w:p>
      <w:pPr>
        <w:pStyle w:val="Style15"/>
        <w:jc w:val="both"/>
        <w:rPr/>
      </w:pPr>
      <w:r>
        <w:rPr/>
        <w:t xml:space="preserve">        </w:t>
      </w:r>
      <w:r>
        <w:rPr/>
        <w:t>Водопроводная сеть Кокуйского сельского поселения составляет 30 км. Начиная с 2012 года была проведена работа по строительству новых и ремонту старых  водопроводных сетей в населенных пунктах:  Нестино, Смыки, Вахруши, Светлаки, Кокуй. Протяженность новых сетей составляет 8,4  км отремонтированных 3,5 км.   После проведения ремонта в д. Краснополье вопрос водоснабжения в Кокуйском поселении будет решен. Значительных средств требует ремонт теплотрасс в д. Кокуй, д. Краснополье. Требуется ремонт здания котельной с. Нестино. Требуют ремонта и реконструкции очистные сооружения д. Краснополье, д. Кокуй, с. Нестино.</w:t>
      </w:r>
    </w:p>
    <w:p>
      <w:pPr>
        <w:pStyle w:val="Normal"/>
        <w:ind w:left="2124" w:firstLine="708"/>
        <w:rPr/>
      </w:pPr>
      <w:r>
        <w:rPr>
          <w:szCs w:val="20"/>
        </w:rPr>
        <w:t xml:space="preserve">   </w:t>
      </w:r>
      <w:r>
        <w:rPr>
          <w:b/>
          <w:bCs/>
          <w:szCs w:val="20"/>
        </w:rPr>
        <w:t>Объёмы финансирования по бюджетам</w:t>
      </w:r>
    </w:p>
    <w:p>
      <w:pPr>
        <w:pStyle w:val="Normal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</w:t>
      </w:r>
      <w:r>
        <w:rPr>
          <w:b/>
          <w:bCs/>
          <w:szCs w:val="20"/>
        </w:rPr>
        <w:t>2017 год</w:t>
      </w:r>
    </w:p>
    <w:p>
      <w:pPr>
        <w:pStyle w:val="Normal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14"/>
        <w:gridCol w:w="1140"/>
        <w:gridCol w:w="1052"/>
        <w:gridCol w:w="1086"/>
        <w:gridCol w:w="1074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направлений  использования средств Программы</w:t>
            </w:r>
          </w:p>
        </w:tc>
        <w:tc>
          <w:tcPr>
            <w:tcW w:w="3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тог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5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на фонарей старого образца с лампами ДРЛ-250 на новы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дготовка документации по реконструкции очистных сооружений д. Краснополье, д. Коку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теплотрассы д. Кокуй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 по санитарной и экологической очистке площадки временного хранения ТБО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ительство нового водопровода д. Краснополь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борка заброшенных строени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 объектов муниципальной собственност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 по Программе                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09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5</w:t>
            </w:r>
          </w:p>
        </w:tc>
      </w:tr>
    </w:tbl>
    <w:p>
      <w:pPr>
        <w:pStyle w:val="Normal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  <w:t>Объёмы финансирования по бюджетам</w:t>
      </w:r>
    </w:p>
    <w:p>
      <w:pPr>
        <w:pStyle w:val="Normal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</w:t>
      </w:r>
      <w:r>
        <w:rPr>
          <w:b/>
          <w:bCs/>
          <w:szCs w:val="20"/>
        </w:rPr>
        <w:t>2018 год</w:t>
      </w:r>
    </w:p>
    <w:p>
      <w:pPr>
        <w:pStyle w:val="Normal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14"/>
        <w:gridCol w:w="1140"/>
        <w:gridCol w:w="1052"/>
        <w:gridCol w:w="1086"/>
        <w:gridCol w:w="1074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направлений  использования средств Программы</w:t>
            </w:r>
          </w:p>
        </w:tc>
        <w:tc>
          <w:tcPr>
            <w:tcW w:w="3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тог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на фонарей старого образца с лампами ДРЛ-250 на новы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дготовка документации по реконструкции очистных сооружений д. Коку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теплотрассы  д. Краснополье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 по санитарной и экологической очистке площадки временного хранения ТБО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ительство нового водопровода д. Краснополь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борка заброшенных строени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 объектов муниципальной собственност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 по Программе                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09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25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  <w:t>Объёмы финансирования по бюджетам</w:t>
      </w:r>
    </w:p>
    <w:p>
      <w:pPr>
        <w:pStyle w:val="Normal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</w:t>
      </w:r>
      <w:r>
        <w:rPr>
          <w:b/>
          <w:bCs/>
          <w:szCs w:val="20"/>
        </w:rPr>
        <w:t>2019 год</w:t>
      </w:r>
    </w:p>
    <w:p>
      <w:pPr>
        <w:pStyle w:val="Normal"/>
        <w:ind w:left="2124"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014"/>
        <w:gridCol w:w="1140"/>
        <w:gridCol w:w="1052"/>
        <w:gridCol w:w="1086"/>
        <w:gridCol w:w="1074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направлений  использования средств Программы</w:t>
            </w:r>
          </w:p>
        </w:tc>
        <w:tc>
          <w:tcPr>
            <w:tcW w:w="3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тог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A5562"/>
                <w:sz w:val="20"/>
                <w:szCs w:val="20"/>
              </w:rPr>
            </w:pPr>
            <w:r>
              <w:rPr>
                <w:rFonts w:cs="Tahoma" w:ascii="Tahoma" w:hAnsi="Tahoma"/>
                <w:color w:val="4A5562"/>
                <w:sz w:val="20"/>
                <w:szCs w:val="20"/>
              </w:rPr>
            </w:r>
          </w:p>
        </w:tc>
        <w:tc>
          <w:tcPr>
            <w:tcW w:w="5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на фонарей старого образца с лампами ДРЛ-250 на новы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Подготовка документации по реконструкции очистных сооружений д. Краснополь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теплотрассы  д. Краснополье 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 по санитарной и экологической очистке площадки временного хранения ТБО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оительство водонапорной башни с. Плело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борка заброшенных строений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 объектов муниципальной собственност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 по Программе                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09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45</w:t>
            </w:r>
          </w:p>
        </w:tc>
      </w:tr>
    </w:tbl>
    <w:p>
      <w:pPr>
        <w:pStyle w:val="Normal"/>
        <w:ind w:left="2124" w:firstLine="708"/>
        <w:rPr>
          <w:b/>
          <w:b/>
          <w:bCs/>
          <w:color w:val="33556B"/>
          <w:szCs w:val="20"/>
        </w:rPr>
      </w:pPr>
      <w:r>
        <w:rPr>
          <w:b/>
          <w:bCs/>
          <w:color w:val="33556B"/>
          <w:szCs w:val="20"/>
        </w:rPr>
      </w:r>
    </w:p>
    <w:p>
      <w:pPr>
        <w:pStyle w:val="Normal"/>
        <w:ind w:left="2124" w:firstLine="708"/>
        <w:rPr>
          <w:b/>
          <w:b/>
          <w:bCs/>
          <w:color w:val="33556B"/>
          <w:szCs w:val="20"/>
        </w:rPr>
      </w:pPr>
      <w:r>
        <w:rPr>
          <w:b/>
          <w:bCs/>
          <w:color w:val="33556B"/>
          <w:szCs w:val="20"/>
        </w:rPr>
      </w:r>
    </w:p>
    <w:p>
      <w:pPr>
        <w:pStyle w:val="Normal"/>
        <w:rPr>
          <w:szCs w:val="28"/>
        </w:rPr>
      </w:pPr>
      <w:r>
        <w:rPr>
          <w:b/>
          <w:bCs/>
          <w:szCs w:val="20"/>
        </w:rPr>
        <w:t xml:space="preserve">                           </w:t>
      </w:r>
      <w:r>
        <w:rPr>
          <w:b/>
          <w:bCs/>
          <w:szCs w:val="20"/>
        </w:rPr>
        <w:t>Раздел 3</w:t>
      </w:r>
      <w:r>
        <w:rPr>
          <w:b/>
          <w:bCs/>
          <w:color w:val="33556B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Механизм реализации Программы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еханизм взаимодействия администрации Сунского района, администрации Кокуйского сельского поселения Сунского района Кировской области, организациями коммунального комплекса (ОКК) в реализации настоящей Программы выражается в следующей форм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дминистрация Сунского района в рамках заключенных соглашений по передаче отдельных полномочий с Кокуйским сельским поселением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рабатывает программу комплексного развития систем коммунальной инфраструктуры Сунского район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ждает техническое задание на формирование проектов инвестиционных программ, разрабатываемых организациями коммунального комплекса в соответствии с Программой комплексного развития систем коммуналь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 проверку проектов инвестиционных программ, подготовленных организациями коммунального комплекса на предмет их соответствия условиям утвержденного технического задания и обоснованности расчета, необходимых для ее реализации и финансовых потребносте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 анализ доступности для потребителей товаров и услуг организаций коммунального комплекса с учетом предлагаемой надбавки к ценам (тарифам) для потребителей и тарифа на подключение к системе коммуналь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администрацию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овит предложения о размере надбавки к ценам (тарифам) для потребителей и соответствующей надбавке к тарифам на товары и услуги организации коммунального комплекса, а также предложения о размерах тарифа на подключение к системе коммунальной инфраструк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речисленные полномочия  осуществляются совместно с администрациями городских и сельских поселен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дминистрация Кокуйского сельского посе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участвует в разработке Программы комплексного развития систем                    коммунальной инфраструктуры муниципального образования Кокуйское сельское поселение Сунского района Кировской области;</w:t>
      </w:r>
    </w:p>
    <w:p>
      <w:pPr>
        <w:pStyle w:val="Normal"/>
        <w:jc w:val="both"/>
        <w:rPr/>
      </w:pPr>
      <w:r>
        <w:rPr/>
        <w:t>- принимает решение об источниках финансирования мероприятий (местный  бюджет, собственные средства предприятий, надбавка к тарифу, тариф на подключение);</w:t>
      </w:r>
    </w:p>
    <w:p>
      <w:pPr>
        <w:pStyle w:val="Normal"/>
        <w:jc w:val="both"/>
        <w:rPr/>
      </w:pPr>
      <w:r>
        <w:rPr/>
        <w:t>рассматривает и утверждает инвестиционные программы организаций коммунального комплекса;</w:t>
      </w:r>
    </w:p>
    <w:p>
      <w:pPr>
        <w:pStyle w:val="Normal"/>
        <w:jc w:val="both"/>
        <w:rPr/>
      </w:pPr>
      <w:r>
        <w:rPr/>
        <w:t>- организует работу по заключению с организациями коммунального комплекса договоров в целях развития системы коммунальной инфраструктуры, определяющие условия реализации утвержденной инвестиционной программы данной организации;</w:t>
      </w:r>
    </w:p>
    <w:p>
      <w:pPr>
        <w:pStyle w:val="Normal"/>
        <w:jc w:val="both"/>
        <w:rPr/>
      </w:pPr>
      <w:r>
        <w:rPr/>
        <w:t>-   проводит мониторинг выполнения инвестиционных программ организаций коммунального комплекса;</w:t>
      </w:r>
    </w:p>
    <w:p>
      <w:pPr>
        <w:pStyle w:val="Normal"/>
        <w:jc w:val="both"/>
        <w:rPr/>
      </w:pPr>
      <w:r>
        <w:rPr/>
        <w:t xml:space="preserve">- готовит проект инвестиционной программы и расчеты финансовых потребностей, необходимых для реализации данной программы;                       </w:t>
      </w:r>
    </w:p>
    <w:p>
      <w:pPr>
        <w:pStyle w:val="Normal"/>
        <w:jc w:val="both"/>
        <w:rPr/>
      </w:pPr>
      <w:r>
        <w:rPr/>
        <w:t>-        подготовленный проект предоставляет в отдел ЖКХ Сунского района для проведения проверки на предмет соответствия проекта инвестиционной программы условиям утвержденного технического задания;</w:t>
      </w:r>
    </w:p>
    <w:p>
      <w:pPr>
        <w:pStyle w:val="Normal"/>
        <w:jc w:val="both"/>
        <w:rPr/>
      </w:pPr>
      <w:r>
        <w:rPr/>
        <w:t>- в случае необходимости устраняет выявленные в результате проверки несоответствия предоставленных расчетов,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.</w:t>
      </w:r>
    </w:p>
    <w:p>
      <w:pPr>
        <w:pStyle w:val="Style15"/>
        <w:jc w:val="center"/>
        <w:rPr>
          <w:color w:val="33556B"/>
          <w:szCs w:val="20"/>
        </w:rPr>
      </w:pPr>
      <w:r>
        <w:rPr>
          <w:color w:val="33556B"/>
          <w:szCs w:val="20"/>
        </w:rPr>
      </w:r>
    </w:p>
    <w:p>
      <w:pPr>
        <w:pStyle w:val="Style15"/>
        <w:jc w:val="both"/>
        <w:rPr>
          <w:color w:val="33556B"/>
          <w:szCs w:val="20"/>
        </w:rPr>
      </w:pPr>
      <w:r>
        <w:rPr>
          <w:color w:val="33556B"/>
          <w:szCs w:val="20"/>
        </w:rPr>
      </w:r>
    </w:p>
    <w:p>
      <w:pPr>
        <w:pStyle w:val="Style15"/>
        <w:jc w:val="center"/>
        <w:rPr>
          <w:color w:val="33556B"/>
          <w:szCs w:val="20"/>
        </w:rPr>
      </w:pPr>
      <w:r>
        <w:rPr>
          <w:color w:val="33556B"/>
          <w:szCs w:val="20"/>
        </w:rPr>
        <w:t>____________________</w:t>
      </w:r>
    </w:p>
    <w:p>
      <w:pPr>
        <w:pStyle w:val="Normal"/>
        <w:rPr>
          <w:color w:val="33556B"/>
          <w:sz w:val="28"/>
          <w:szCs w:val="20"/>
        </w:rPr>
      </w:pPr>
      <w:r>
        <w:rPr>
          <w:color w:val="33556B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168" w:after="168"/>
    </w:pPr>
    <w:rPr/>
  </w:style>
  <w:style w:type="paragraph" w:styleId="21">
    <w:name w:val="21"/>
    <w:basedOn w:val="Normal"/>
    <w:qFormat/>
    <w:pPr>
      <w:spacing w:before="168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8:00Z</dcterms:created>
  <dc:creator>1</dc:creator>
  <dc:description/>
  <cp:keywords/>
  <dc:language>en-US</dc:language>
  <cp:lastModifiedBy>1</cp:lastModifiedBy>
  <dcterms:modified xsi:type="dcterms:W3CDTF">2017-08-04T10:16:00Z</dcterms:modified>
  <cp:revision>9</cp:revision>
  <dc:subject/>
  <dc:title/>
</cp:coreProperties>
</file>