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7.12.2017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7F7F7" w:val="clear"/>
        <w:spacing w:lineRule="atLeast" w:line="198" w:before="168" w:after="168"/>
        <w:textAlignment w:val="baseline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Style14"/>
        <w:shd w:fill="F7F7F7" w:val="clear"/>
        <w:spacing w:before="168" w:after="168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графика личного приёма граждан в администрации Кокуйского сельского поселения </w:t>
      </w:r>
    </w:p>
    <w:p>
      <w:pPr>
        <w:pStyle w:val="Style14"/>
        <w:shd w:fill="F7F7F7" w:val="clear"/>
        <w:spacing w:before="168" w:after="168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7F7F7" w:val="clear"/>
        <w:spacing w:lineRule="auto" w:line="360" w:before="168" w:after="168"/>
        <w:ind w:firstLine="708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в целях организации личного приёма граждан в администрации Кокуйского сельского поселения, администрация Кокуйского сельского поселения ПОСТАНОВЛЯЕТ:</w:t>
      </w:r>
    </w:p>
    <w:p>
      <w:pPr>
        <w:pStyle w:val="Normal"/>
        <w:spacing w:lineRule="auto" w:line="360" w:before="280" w:after="28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график личного приёма граждан в администрации Кокуйского сельского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                                Н.В. Черных</w:t>
      </w:r>
    </w:p>
    <w:p>
      <w:pPr>
        <w:pStyle w:val="Consplusnormal"/>
        <w:shd w:fill="F7F7F7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Consplusnormal"/>
        <w:shd w:fill="F7F7F7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Consplusnormal"/>
        <w:shd w:fill="F7F7F7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Consplusnormal"/>
        <w:shd w:fill="F7F7F7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Consplusnormal"/>
        <w:shd w:fill="F7F7F7" w:val="clear"/>
        <w:spacing w:before="168" w:after="168"/>
        <w:textAlignment w:val="baseline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куйского сельского поселения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7.12.2017  № 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Consplusnormal"/>
        <w:shd w:fill="F7F7F7" w:val="clear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7F7F7" w:val="clear"/>
        <w:spacing w:before="168" w:after="16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4"/>
        <w:shd w:fill="F7F7F7" w:val="clear"/>
        <w:spacing w:before="168" w:after="168"/>
        <w:jc w:val="center"/>
        <w:textAlignment w:val="baseline"/>
        <w:rPr/>
      </w:pPr>
      <w:r>
        <w:rPr>
          <w:sz w:val="28"/>
          <w:szCs w:val="28"/>
        </w:rPr>
        <w:t>личного приема граждан в администрации Кокуйского сельского поселения</w:t>
      </w:r>
    </w:p>
    <w:p>
      <w:pPr>
        <w:pStyle w:val="Style14"/>
        <w:shd w:fill="F7F7F7" w:val="clear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3"/>
        <w:gridCol w:w="3435"/>
        <w:gridCol w:w="2070"/>
        <w:gridCol w:w="138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ведущего прием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ас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адежда Владимиров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куй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каждый четверг в здании администрации д. Коку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8" w:after="168"/>
              <w:textAlignment w:val="baseline"/>
              <w:rPr/>
            </w:pPr>
            <w:r>
              <w:rPr>
                <w:sz w:val="28"/>
                <w:szCs w:val="28"/>
              </w:rPr>
              <w:t>с 13-00 до 16-00</w:t>
            </w:r>
          </w:p>
        </w:tc>
      </w:tr>
    </w:tbl>
    <w:p>
      <w:pPr>
        <w:pStyle w:val="Style14"/>
        <w:shd w:fill="F7F7F7" w:val="clear"/>
        <w:spacing w:before="168" w:after="168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7F7F7" w:val="clear"/>
        <w:spacing w:before="168" w:after="168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hd w:fill="F7F7F7" w:val="clear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9:00Z</dcterms:created>
  <dc:creator>1</dc:creator>
  <dc:description/>
  <cp:keywords/>
  <dc:language>en-US</dc:language>
  <cp:lastModifiedBy>1</cp:lastModifiedBy>
  <dcterms:modified xsi:type="dcterms:W3CDTF">2019-08-22T10:38:00Z</dcterms:modified>
  <cp:revision>6</cp:revision>
  <dc:subject/>
  <dc:title/>
</cp:coreProperties>
</file>