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КУЙ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ГО  РАЙОНА  КИР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708" w:firstLine="1749"/>
        <w:jc w:val="left"/>
        <w:rPr/>
      </w:pPr>
      <w:r>
        <w:rPr/>
        <w:t xml:space="preserve">          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03.2016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2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госрочной муниципальной целевой Программы «Пожарная безопасность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е сельское поселение Сун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 соответствии с Федеральным законом от 21.12.1994 № 68-ФЗ «О защите населения и территории от чрезвычайных ситуаций природного и техногенного характера»,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Законом Кировской области от 02.08.2005 № 348-ЗО «Об обеспечении пожарной безопасности в Кировской области»  администрация Кокуйского сельского поселения ПОСТАНОВЛЯЕТ: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Утвердить долгосрочную муниципальную  программу «Пожарная безопасность муниципального образования Кокуйское сельское поселение Сунского района Кировской области на 2016-2018 годы». Прилагается.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 Г.В. Ягов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Кокуйского сельского поселения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11.03.2016 №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>
          <w:b/>
          <w:sz w:val="28"/>
          <w:szCs w:val="28"/>
        </w:rPr>
        <w:t>ДОЛГОСРОЧНАЯ МУНИЦИПАЛЬНАЯ  ПРОГРАММА</w:t>
      </w:r>
    </w:p>
    <w:p>
      <w:pPr>
        <w:pStyle w:val="Normal"/>
        <w:tabs>
          <w:tab w:val="clear" w:pos="708"/>
          <w:tab w:val="left" w:pos="2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МУНИЦИПАЛЬНОГО ОБРАЗОВАНИЯ КОКУЙСКОЕ СЕЛЬСКОЕ ПОСЕЛЕНИЕ СУНСКОГО РАЙОНА КИРОВСКОЙ ОБЛАСТИ НА 2016-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окуй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Пожарная безопасность муниципального образования Кокуйское сельское поселение на 2016-2018 годы» (далее – Программ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№ 69-ФЗ «О пожарной безопасност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2.07.2008 № 123-ФЗ «Технический регламент о требованиях пожарной безопасности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ировской области от 02.08.2005 № 348-ЗО «Об обеспечении пожарной безопасности в Киров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унского района, администрация Кокуй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ю Программы является создание условий для оказания своевременной помощи при пожарах населению, проживающему на территории Кокуйского сельского поселения, удаленной от мест дислокации существующих пожарных част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еспечение пожарной безопасности в муниципальных учреждения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первичных средств пожаротушения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филактические мероприятия, направленные на обучение населения правилам пожарной безопасности с привлечением общеобразовательных учрежде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индикатор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гибели людей на пожарах, уничтожения строений и сооружений и снижение общего количества пожар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6-2018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редств первичного пожаротушения для добровольных пожарных дружин и населенных пунк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– 40000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ние конечные результаты от реализаци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лощади территорий, не прикрытых подразделениями пожарной охраны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населения к компетентным действиям в области защиты от ЧС и пожарной безопасност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жарной безопасности в муниципальных учреждениях на территории Кокуйского сельского посел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куй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окуй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и необходимость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ее решения программным методом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Кокуйском сельском поселении есть населенные пункты, которые окружены необработанными, заросшими сорными растениями полями, что создает высокую пожароопасную ситуацию при возникновении природных пожаров.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показывает анализ, пожары с тяжкими последствиями возникают наиболее часто в населенных пунктах, находящихся за пределами нормативного времени прибытия пожарных подразделений. Ближайшие пожарные части находятся в п. Суна – это в пределах 20 км до самого удаленного населенного пункта Кокуйского сельского поселения.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ей Кокуйского сельского поселения приобретены в 2011 году 3 пожарные мотопомпы.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территории Кокуйского сельского поселения привлекаются силы и средства на тушение пожаров при их возникновении: ГАЗ-66, которая находится в с. Нестино, мотопомпы д. Б. Туры, д. Смыки, Нестино индивидуальные предприниматели, СПК колхоз «Сунский», СПК колхоз «Плельский», ПСПК колхоз «Краснопольский», а также производится опашка населенных пунктов, организован сбор и вывоз мусора.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водятся подворные обходы жилых домов с проведением бесед о соблюдении мер пожарной безопасности. Населению рекомендовано иметь первичные средства пожаротушения: бочку с водой, ведра, лопату, лом, топор. В пожароопасный период вводится ночное дежурство в населенных пунктах.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более пристальное внимание по  противопожарным мероприятиям необходимо уделить многодетным семьям, одиноким пенсионерам, семьям социального риска, а также социально значимым объектам: детским учреждениям.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этим возникает необходимость комплексного решения проблемы программно-целевым методом.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реализации Программы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Целью Программы является создание условий для оказания своевременной помощи при пожарах населению, проживающему на территории Кокуйского сельского поселения, удаленной от мест дислокации существующих пожарных частей.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пожарной безопасности в муниципальных учреждениях;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обретение первичных средств пожаротушения;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офилактические мероприятия, направленные на обучение населения правилам пожарной безопасности с привлечением общеобразовательных учреждений.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2016 году начать подготовку НПА для создания муниципальной пожарной охраны.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Программы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рок реализации Программы – 2016-2018 годы.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225" w:leader="none"/>
          <w:tab w:val="left" w:pos="39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330" w:leader="none"/>
          <w:tab w:val="left" w:pos="393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Реализация Программы будет осуществляться за счет средств местного бюджета.</w:t>
      </w:r>
    </w:p>
    <w:p>
      <w:pPr>
        <w:pStyle w:val="Normal"/>
        <w:tabs>
          <w:tab w:val="clear" w:pos="708"/>
          <w:tab w:val="left" w:pos="225" w:leader="none"/>
          <w:tab w:val="left" w:pos="330" w:leader="none"/>
          <w:tab w:val="left" w:pos="3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ы финансирования носят прогнозный характер и подлежат уточнению при изменении объема средств, выделяемых из областного бюджета, и формировании бюджета поселения.</w:t>
      </w:r>
    </w:p>
    <w:p>
      <w:pPr>
        <w:pStyle w:val="Normal"/>
        <w:tabs>
          <w:tab w:val="clear" w:pos="708"/>
          <w:tab w:val="left" w:pos="225" w:leader="none"/>
          <w:tab w:val="left" w:pos="330" w:leader="none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  <w:tab w:val="left" w:pos="330" w:leader="none"/>
          <w:tab w:val="left" w:pos="3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  <w:tab w:val="left" w:pos="330" w:leader="none"/>
          <w:tab w:val="left" w:pos="3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225" w:leader="none"/>
          <w:tab w:val="left" w:pos="330" w:leader="none"/>
          <w:tab w:val="left" w:pos="393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ъемы финансирования по мероприятиям Программы, планируемым к реализации, определены в следующих разме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13"/>
        <w:gridCol w:w="1620"/>
        <w:gridCol w:w="1260"/>
        <w:gridCol w:w="900"/>
        <w:gridCol w:w="1080"/>
        <w:gridCol w:w="720"/>
        <w:gridCol w:w="9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ые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обеспечивающие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е зада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</w:t>
            </w:r>
          </w:p>
          <w:p>
            <w:pPr>
              <w:pStyle w:val="Normal"/>
              <w:jc w:val="center"/>
              <w:rPr/>
            </w:pPr>
            <w:r>
              <w:rPr/>
              <w:t>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</w:t>
            </w:r>
          </w:p>
          <w:p>
            <w:pPr>
              <w:pStyle w:val="Normal"/>
              <w:jc w:val="center"/>
              <w:rPr/>
            </w:pPr>
            <w:r>
              <w:rPr/>
              <w:t>ник финан</w:t>
            </w:r>
          </w:p>
          <w:p>
            <w:pPr>
              <w:pStyle w:val="Normal"/>
              <w:jc w:val="center"/>
              <w:rPr/>
            </w:pPr>
            <w:r>
              <w:rPr/>
              <w:t>сирова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ервичных средств пожароту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ивопожарная</w:t>
            </w:r>
          </w:p>
          <w:p>
            <w:pPr>
              <w:pStyle w:val="Normal"/>
              <w:jc w:val="center"/>
              <w:rPr/>
            </w:pPr>
            <w:r>
              <w:rPr/>
              <w:t>опашка территории населенных пунктов</w:t>
            </w:r>
          </w:p>
          <w:p>
            <w:pPr>
              <w:pStyle w:val="Normal"/>
              <w:jc w:val="center"/>
              <w:rPr/>
            </w:pPr>
            <w:r>
              <w:rPr/>
              <w:t>Кокуй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</w:t>
            </w:r>
          </w:p>
          <w:p>
            <w:pPr>
              <w:pStyle w:val="Normal"/>
              <w:jc w:val="center"/>
              <w:rPr/>
            </w:pPr>
            <w:r>
              <w:rPr/>
              <w:t>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е пирсов 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</w:t>
            </w:r>
          </w:p>
          <w:p>
            <w:pPr>
              <w:pStyle w:val="Normal"/>
              <w:jc w:val="center"/>
              <w:rPr/>
            </w:pPr>
            <w:r>
              <w:rPr/>
              <w:t>не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ние и ремонт источников противопожарного водоснаб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ение населения правилам пожар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</w:t>
            </w:r>
          </w:p>
          <w:p>
            <w:pPr>
              <w:pStyle w:val="Normal"/>
              <w:jc w:val="center"/>
              <w:rPr/>
            </w:pPr>
            <w:r>
              <w:rPr/>
              <w:t>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</w:t>
            </w:r>
          </w:p>
          <w:p>
            <w:pPr>
              <w:pStyle w:val="Normal"/>
              <w:jc w:val="center"/>
              <w:rPr/>
            </w:pPr>
            <w:r>
              <w:rPr/>
              <w:t>рование не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управления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ым распорядителем средств местного бюджета, направленных на реализацию мероприятий Программы, является заказчик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программных мероприятий в части приобретения первичных средств пожаротушения для создания отдаленных по охране от пожаров населенных пунктов, расположенных за пределами нормативного времени прибытия пожарных подразделений, осуществляется на основании государственных контрактов (договоров), заключаемых в порядке, установленном законодательством Российской Федерации в сфере размещения заказов на поставку товаров, выполнение работ, оказание услуг для государств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кущее управление реализацией Программы осуществляет заказчик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ные средства выделяются исполнителям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целевым использованием средств местного бюджета в установленном порядке осуществляет глава администрации Кокуй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сроки представления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и Программы представляют заказчику Программы ежеквартально и по итогам года информацию, которая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щий объем полученных средств и фактически производственных расходов, в том числе по источникам финансирования и программным меропри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ответствие лимитов финансирования, указанных в паспорте Программы, фактическому финансированию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езультаты выполнения мероприятий Программы в целом и текущем году в свете достижения поставле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анализ причин несвоевременного выполнения программ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ответствие целевых показателей (индикаторов), достигнутых в отчетном году, целевым показателям (индикаторам), утвержденным в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ры по повышению эффективности реализации Программы, предложения о привлечении дополнительных источников финансирования и иных способах достижения программных ц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(индикаторы) эффективно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кращение площади территории, не имеющей первичных средств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подготовки населения к компетентным действиям в области защиты от ЧС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ение пожарной безопасности в муниципальных учреждениях на территории Кокуй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социально-экономической эффектив6ност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выполнения мероприятий, намеченных настоящей Программой, предполагается уменьшить количество погибших и травмированных людей при пожарах, обеспечить сокращение материальных потерь от пожаров, создать эффективную систему пожарной безопасности в муниципальном учреждении Кокуйское сельское поселение и укрепить материально-техническую базу первичными средствами пожарот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кращение площади территории, не имеющей первичных средств пожаротушения. Увеличение услуг населению, которому будет своевременно оказана помощь на пожарах при проведении аварийно-спасате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кономический эффект от реализации Программы определяется размером спасенных от пожаров материальных средств и имущества населения и организаций. Социальный эффект определяется созданием условий для защиты людей от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33:00Z</dcterms:created>
  <dc:creator>1</dc:creator>
  <dc:description/>
  <cp:keywords/>
  <dc:language>en-US</dc:language>
  <cp:lastModifiedBy>1</cp:lastModifiedBy>
  <dcterms:modified xsi:type="dcterms:W3CDTF">2016-03-14T07:18:00Z</dcterms:modified>
  <cp:revision>6</cp:revision>
  <dc:subject/>
  <dc:title/>
</cp:coreProperties>
</file>