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июня 2018 года</w:t>
      </w:r>
    </w:p>
    <w:p>
      <w:pPr>
        <w:pStyle w:val="ConsPlusNormal"/>
        <w:spacing w:before="24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жегодное проведение социологических исследований на основании </w:t>
      </w:r>
      <w:hyperlink r:id="rId6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7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1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2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5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6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9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20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1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2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83729D51AA06F1505A8F10E9BC35F64F82EDF40ADBA1CC2F0A7158740840C8BF2BDC8C8D410E6A075FA60E7B93592060278CD1663860537Bc6I" TargetMode="External"/><Relationship Id="rId4" Type="http://schemas.openxmlformats.org/officeDocument/2006/relationships/hyperlink" Target="consultantplus://offline/ref=0183729D51AA06F1505A8F10E9BC35F64E8AE4F00DD9A1CC2F0A7158740840C8AD2B84808D401069064AF05F3E7CcFI" TargetMode="External"/><Relationship Id="rId5" Type="http://schemas.openxmlformats.org/officeDocument/2006/relationships/hyperlink" Target="consultantplus://offline/ref=0183729D51AA06F1505A8F10E9BC35F64F81E8F20CDFA1CC2F0A7158740840C8BF2BDC8C8D410E69065FA60E7B93592060278CD1663860537Bc6I" TargetMode="External"/><Relationship Id="rId6" Type="http://schemas.openxmlformats.org/officeDocument/2006/relationships/hyperlink" Target="consultantplus://offline/ref=0183729D51AA06F1505A8F10E9BC35F64F81E8F20CDFA1CC2F0A7158740840C8BF2BDC8C8D410E69065FA60E7B93592060278CD1663860537Bc6I" TargetMode="External"/><Relationship Id="rId7" Type="http://schemas.openxmlformats.org/officeDocument/2006/relationships/hyperlink" Target="consultantplus://offline/ref=0183729D51AA06F1505A8F10E9BC35F64F83EEFD0AD8A1CC2F0A7158740840C8BF2BDC8C8D410E690F5FA60E7B93592060278CD1663860537Bc6I" TargetMode="External"/><Relationship Id="rId8" Type="http://schemas.openxmlformats.org/officeDocument/2006/relationships/hyperlink" Target="consultantplus://offline/ref=0183729D51AA06F1505A8F10E9BC35F64F81E9F50ADDA1CC2F0A7158740840C8AD2B84808D401069064AF05F3E7CcFI" TargetMode="External"/><Relationship Id="rId9" Type="http://schemas.openxmlformats.org/officeDocument/2006/relationships/hyperlink" Target="consultantplus://offline/ref=0183729D51AA06F1505A8F10E9BC35F64F81E4F10CDCA1CC2F0A7158740840C8BF2BDC8F8B430E625A05B60A32C6553E613192DB783B76c9I" TargetMode="External"/><Relationship Id="rId10" Type="http://schemas.openxmlformats.org/officeDocument/2006/relationships/hyperlink" Target="consultantplus://offline/ref=0183729D51AA06F1505A8F10E9BC35F64F81E4F10CDCA1CC2F0A7158740840C8BF2BDC8F8B430E625A05B60A32C6553E613192DB783B76c9I" TargetMode="External"/><Relationship Id="rId11" Type="http://schemas.openxmlformats.org/officeDocument/2006/relationships/hyperlink" Target="consultantplus://offline/ref=0183729D51AA06F1505A8F10E9BC35F64F81E9F50ADDA1CC2F0A7158740840C8AD2B84808D401069064AF05F3E7CcFI" TargetMode="External"/><Relationship Id="rId12" Type="http://schemas.openxmlformats.org/officeDocument/2006/relationships/hyperlink" Target="consultantplus://offline/ref=0183729D51AA06F1505A8F10E9BC35F64F81E9F70FD6A1CC2F0A7158740840C8BF2BDC8F8446053D5F10A7523FC74A2069278ED97973c3I" TargetMode="External"/><Relationship Id="rId13" Type="http://schemas.openxmlformats.org/officeDocument/2006/relationships/hyperlink" Target="consultantplus://offline/ref=0183729D51AA06F1505A8F10E9BC35F64F81E9F70FD6A1CC2F0A7158740840C8BF2BDC8C8D400969075FA60E7B93592060278CD1663860537Bc6I" TargetMode="External"/><Relationship Id="rId14" Type="http://schemas.openxmlformats.org/officeDocument/2006/relationships/hyperlink" Target="consultantplus://offline/ref=0183729D51AA06F1505A8F10E9BC35F64F81E4F10CDCA1CC2F0A7158740840C8BF2BDC8F8B430E625A05B60A32C6553E613192DB783B76c9I" TargetMode="External"/><Relationship Id="rId15" Type="http://schemas.openxmlformats.org/officeDocument/2006/relationships/hyperlink" Target="consultantplus://offline/ref=0183729D51AA06F1505A8F10E9BC35F64F81E9F70FD6A1CC2F0A7158740840C8AD2B84808D401069064AF05F3E7CcFI" TargetMode="External"/><Relationship Id="rId16" Type="http://schemas.openxmlformats.org/officeDocument/2006/relationships/hyperlink" Target="consultantplus://offline/ref=0183729D51AA06F1505A8F10E9BC35F64F81E9F50ADDA1CC2F0A7158740840C8AD2B84808D401069064AF05F3E7CcFI" TargetMode="External"/><Relationship Id="rId17" Type="http://schemas.openxmlformats.org/officeDocument/2006/relationships/hyperlink" Target="consultantplus://offline/ref=0183729D51AA06F1505A8F10E9BC35F64E8AE4F00DD9A1CC2F0A7158740840C8AD2B84808D401069064AF05F3E7CcFI" TargetMode="External"/><Relationship Id="rId18" Type="http://schemas.openxmlformats.org/officeDocument/2006/relationships/hyperlink" Target="consultantplus://offline/ref=0183729D51AA06F1505A8F10E9BC35F64F82EAF508DBA1CC2F0A7158740840C8BF2BDC8C8D410E69065FA60E7B93592060278CD1663860537Bc6I" TargetMode="External"/><Relationship Id="rId19" Type="http://schemas.openxmlformats.org/officeDocument/2006/relationships/hyperlink" Target="consultantplus://offline/ref=0183729D51AA06F1505A8F10E9BC35F64F81E4F10CDCA1CC2F0A7158740840C8BF2BDC8F8B430E625A05B60A32C6553E613192DB783B76c9I" TargetMode="External"/><Relationship Id="rId20" Type="http://schemas.openxmlformats.org/officeDocument/2006/relationships/hyperlink" Target="consultantplus://offline/ref=0183729D51AA06F1505A8F10E9BC35F64F81EBF60CD7A1CC2F0A7158740840C8BF2BDC8C854709625A05B60A32C6553E613192DB783B76c9I" TargetMode="External"/><Relationship Id="rId21" Type="http://schemas.openxmlformats.org/officeDocument/2006/relationships/hyperlink" Target="consultantplus://offline/ref=0183729D51AA06F1505A8F10E9BC35F64F81EEFD00DFA1CC2F0A7158740840C8BF2BDC88844A5A384A01FF5F3ED854287F3B8CD877c1I" TargetMode="External"/><Relationship Id="rId22" Type="http://schemas.openxmlformats.org/officeDocument/2006/relationships/hyperlink" Target="consultantplus://offline/ref=0183729D51AA06F1505A8F10E9BC35F64F81E5F609DFA1CC2F0A7158740840C8BF2BDC8C884009625A05B60A32C6553E613192DB783B76c9I" TargetMode="External"/><Relationship Id="rId23" Type="http://schemas.openxmlformats.org/officeDocument/2006/relationships/hyperlink" Target="consultantplus://offline/ref=0183729D51AA06F1505A8F10E9BC35F64F81EBF60CD7A1CC2F0A7158740840C8AD2B84808D401069064AF05F3E7CcFI" TargetMode="External"/><Relationship Id="rId24" Type="http://schemas.openxmlformats.org/officeDocument/2006/relationships/hyperlink" Target="consultantplus://offline/ref=0183729D51AA06F1505A8F10E9BC35F64D81ECF40DDEA1CC2F0A7158740840C8AD2B84808D401069064AF05F3E7CcF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8:00Z</dcterms:created>
  <dc:creator>Кадры</dc:creator>
  <dc:description/>
  <cp:keywords/>
  <dc:language>en-US</dc:language>
  <cp:lastModifiedBy>Кадры</cp:lastModifiedBy>
  <dcterms:modified xsi:type="dcterms:W3CDTF">2019-08-01T08:29:00Z</dcterms:modified>
  <cp:revision>1</cp:revision>
  <dc:subject/>
  <dc:title>Документ предоставлен КонсультантПлюс</dc:title>
</cp:coreProperties>
</file>