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нормативных правовых актов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куйского сельского поселения и их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Федерального закона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04.2009 № 9/94 «О мерах по противодействию коррупции в Кировской области», руководствуясь Уставом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, администрация Кокуйского сельского поселения Сун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администрации Кокуйского сельского поселения и их проектов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 администрации Кокуйского сельского поселения обеспечить проведение антикоррупционной экспертизы нормативных правовых актов администрации Кокуйского сельского поселения  и их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Кокуйского сельского поселения Сунского  района Кировской области от 29.07.2010 № 18 «О проведении экспертизы проектов нормативных правовых актов и иных документов администрации Кокуйского сельского поселения Сунского района Кировской области в целях выявления в них положений, способствующих созданию условий для проявления корруп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Г.В. Ягов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4.2015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правовых актов администрации Кокуйского сельского поселения и их проектов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нтикоррупционной экспертизе подлежат проекты всех принимаемых администрацией Кокуйского сельского поселения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ненормативного характера антикоррупционной экспертизе не подлеж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ействующий нормативный правовой акт при проведении антикоррупционной экспертизы проекта оценивается нормативный правовой акт в новой редакции с учетом предлагаемых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нтикоррупционная экспертиза действующих нормативных правовых актов проводится при проведении их правовой экспертизы и мониторинге их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ую экспертизу проводит специалист первой категории администрации Кокуй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 (Приложение к Поряд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чик проекта нормативного правового акта представляет проект специалисту первой категории администрации Кокуйского сельского поселения для проведения правовой и антикоррупционной экспертиз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 первой категории администрации Кокуйского сельского поселения осуществляют правовую и антикоррупционную экспертизу проекта нормативного правового 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следующем порядк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екта и приложенных к нему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оекта правового акта федеральным и областным закон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оекта в соответствии с методикой, определенной Прави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готовится заключение (приложение к Порядку), которое должно содержать выводы о соответствии проекта нормативного акта актам более высокой юридической силы, отсутствии либо наличии коррупциогенных факторов и способах их у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экспертизы не выявлено противоречий законодательству и коррупциогенных факторов, то составляется соответствующее 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явлены противоречия законодательству, либо коррупциогенные факторы составляется заключение на проект, в котором указываются противоречия и коррупциогенные факторы, способы их устра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роведения экспертизы, в т.ч. подготовки заключения, 3 дня с момента поступления проекта к специалисту первой категории администрации Кокуй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доработки проект представляется на повторную эксперти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экспертизы действующи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действующих нормативных правовых актов проводится в ходе мониторинга законодательства, анализа практики применения нормативн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антикоррупционная экспертиза проводится при внесении изменений в действующий нормативный правовой 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в ходе правовой и антикоррупционной экспертизы не выявлены противоречия и коррупциогенные факторы, то составляется соответствующее 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сли в результате экспертизы выявлены противоречия законодательству,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ключение направляется главе администрации Кокуйского сельского поселения, который определяет способ устранения нарушений: отмена правового акта, внесение в него изме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куйского сельского поселения в течение 3 рабочих дней с момента поступления к нему заключения определяет лицо, ответственное за подготовку нормативных правовых актов, необходимых для устранения нарушений, срок их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ормативный правовой акт администрации Кокуйского сельского поселения, в результате принятия которого коррупциогенные факторы и противоречия законодательству будут устранены, должен быть принят в течение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 антикоррупционной экспертизы нормативных правовых актов администрации Кокуйского сельского поселения и их проектов</w:t>
            </w:r>
          </w:p>
        </w:tc>
      </w:tr>
    </w:tbl>
    <w:p>
      <w:pPr>
        <w:pStyle w:val="Normal"/>
        <w:spacing w:lineRule="auto" w:line="240" w:before="7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ормативного правового акта или проекта нормативного правового акта)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специалистом первой категории администрации Кокуйского сельского поселения 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администрации Кокуйского сельского поселения и их проектов, утвержденным постановлением администрации Кокуйского сельского поселения от ___________ №______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ормативного правового акта или проекта норматив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_______________________________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ыявленны коррупциогенные факторы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указывается способ устранения коррупциогенных факторо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________________        ______________________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(подпись, дата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(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рядок проведения антикоррупционной экспертизы нормативных правовых актов администрации Сунского района и их проектов).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szCs w:val="10"/>
      </w:rPr>
    </w:pPr>
    <w:r>
      <w:rPr>
        <w:rFonts w:eastAsia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cs="Aria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BB97597568629525C62AEB8501366F0BE209BF67828C088FAF6577F404SAjCB" TargetMode="External"/><Relationship Id="rId3" Type="http://schemas.openxmlformats.org/officeDocument/2006/relationships/hyperlink" Target="consultantplus:\\offline\ref=6D62A1EA45C1076614DB92C3AFBFC2E8CB52A603D04FC70534BA0719C14A16FE46AEC94CD1A94C7EDDEEC4Q4t1F" TargetMode="External"/><Relationship Id="rId4" Type="http://schemas.openxmlformats.org/officeDocument/2006/relationships/hyperlink" Target="consultantplus:\\offline\ref=BB97597568629525C62AEB8501366F0BE208B4638185088FAF6577F404SAjCB" TargetMode="External"/><Relationship Id="rId5" Type="http://schemas.openxmlformats.org/officeDocument/2006/relationships/hyperlink" Target="consultantplus:\\offline\ref=BB97597568629525C62AEB8501366F0BE209BF67828C088FAF6577F404SAjCB" TargetMode="External"/><Relationship Id="rId6" Type="http://schemas.openxmlformats.org/officeDocument/2006/relationships/hyperlink" Target="consultantplus:\\offline\ref=6D62A1EA45C1076614DB92C3AFBFC2E8CB52A603D04FC70534BA0719C14A16FE46AEC94CD1A94C7EDDEEC4Q4t1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1</dc:creator>
  <dc:description/>
  <cp:keywords/>
  <dc:language>en-US</dc:language>
  <cp:lastModifiedBy>1</cp:lastModifiedBy>
  <dcterms:modified xsi:type="dcterms:W3CDTF">2015-04-03T10:26:00Z</dcterms:modified>
  <cp:revision>7</cp:revision>
  <dc:subject/>
  <dc:title/>
</cp:coreProperties>
</file>