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5.20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4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к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муниципальным служащим администрации Кокуйского сельского поселения Сунского района Кировской области представителя нанимателя (работодателя) о выполнении иной оплачиваемой рабо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куйского сельского поселения Сунского  района Кировской области, в целях обеспечения единообразия уведомления муниципальными служащими администрации Кокуйского сельского поселения Сунского района Кировской области представителя нанимателя (работодателя) о выполнении иной оплачиваемой работы, не влекущей за собой конфликта интересов, администрация Кокуйского сельского поселения Сунского  района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F%D0%BE%D1%80%D1%8F%D0%B4%D0%BE%D0%BA%20%D1%83%D0%B2%D0%B5%D0%B4%D0%BE%D0%BC%D0%BB%D0%B5%D0%BD%D0%B8%D1%8F%20%D1%81%D1%83%D0%BD%D0%B0.doc" \l "Par36%23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 служащим администрации Кокуйского сельского поселения Сунского района  Кировской области представителя нанимателя (работодателя) о выполнении иной оплачиваемой работ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кадрам администрации Кокуйского сельского поселения Сунского района Кировской области обеспечи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знакомление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F%D0%BE%D1%80%D1%8F%D0%B4%D0%BE%D0%BA%20%D1%83%D0%B2%D0%B5%D0%B4%D0%BE%D0%BC%D0%BB%D0%B5%D0%BD%D0%B8%D1%8F%20%D1%81%D1%83%D0%BD%D0%B0.doc" \l "Par36%23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 служащим администрации Кокуйского сельского поселения Сунского района Кировской области представителя нанимателя (работодателя) о выполнении иной оплачиваемой работы под роспис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ение журнала регистрации уведомлений об иной оплачиваемой работе.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органов местного самоуправления Кокуйского сельского поселения Сунского  района Кировской области.</w:t>
      </w:r>
    </w:p>
    <w:p>
      <w:pPr>
        <w:pStyle w:val="Normal"/>
        <w:autoSpaceDE w:val="false"/>
        <w:spacing w:lineRule="auto" w:line="360" w:before="0" w:after="0"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spacing w:lineRule="auto" w:line="360" w:before="0" w:after="0"/>
        <w:ind w:left="-100" w:firstLine="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100" w:firstLine="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100" w:firstLine="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100" w:firstLine="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й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Г.В. Ягов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куйского сельского поселения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нского района  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5.2015 №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ого уведомления муниципальным служащим администрации Кокуйского сельского поселения Сунского района Кировской области главе представителя нанимателя (работодателя) о выполнении иной оплачиваем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варительного уведомления муниципальными служащими администрации Кокуйского сельского поселения Сунского  района Кировской области  представителя нанимателя (работодателя) о выполнении иной оплачиваемой работы, не влекущей за собой конфликта интересов (далее - Порядок), разработан в соответствии с требованиями Федеральных законов от 02.03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устанавливает процедуру уведомления, регистрации  предварительных уведомлений о выполнении иной оплачиваемой работы, не влекущей за собой конфликта интересов (далее </w:t>
        <w:noBreakHyphen/>
        <w:t> Уведомление), и организации проверки содержащихся в них сведени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уведомить главу администрации Кокуйского сельского поселения Сунского района Кировской области о намерении выполнять иную оплачиваемую работу, не влекущую за собой конфликта интересов, до начала ее выполн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е позднее, чем за четырнадцать дней до предполагаемого дня начала указанной работ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F%D0%BE%D1%80%D1%8F%D0%B4%D0%BE%D0%BA%20%D1%83%D0%B2%D0%B5%D0%B4%D0%BE%D0%BC%D0%BB%D0%B5%D0%BD%D0%B8%D1%8F%20%D1%81%D1%83%D0%BD%D0%B0.doc" \l "Par80%23Par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После регистрации Уведомления в установленном порядк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F%D0%BE%D1%80%D1%8F%D0%B4%D0%BE%D0%BA%20%D1%83%D0%B2%D0%B5%D0%B4%D0%BE%D0%BC%D0%BB%D0%B5%D0%BD%D0%B8%D1%8F%20%D1%81%D1%83%D0%BD%D0%B0.doc" \l "Par117%23Par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б иной оплачиваемой работе, составленном по форме согласно приложению № 2 к настоящему Порядку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лава администрации Кокуйского сельского поселения Сунского района Кировской области принимает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 О даче согласия муниципальному служащему на выполнение иной оплачиваемой работы.</w:t>
      </w:r>
    </w:p>
    <w:p>
      <w:pPr>
        <w:pStyle w:val="Normal"/>
        <w:tabs>
          <w:tab w:val="clear" w:pos="708"/>
          <w:tab w:val="left" w:pos="56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.2. О необходимости направления Уведомления в Комиссию по соблюдению требований к служебному поведению муниципальных служащих администрации Кокуйского сельского поселения Сунского района  Кировской области и урегулированию конфликта интересов (далее - Комиссия),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В случае направления Уведомления в Комиссию председатель Комиссии в трехдневный срок со дня его поступления принимает решение о дате, времени и месте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Комиссия информирует муниципального служащего о дате, времени и месте проведения заседания Комиссии. Муниципальный  служащий вправе присутствовать на заседании Комиссии. Председателем Комиссии может быть принято решение об обязательном присутствии муниципального служащего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По итогам рассмотрения документов Комиссия принимает одно из дву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ей подготавливаются рекомендации, направленные на предотвращение или урегулирование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Решение Комиссии оформляется протоколом, который подписывают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. Копии решения Комиссии в течение трех дней направляются главе администрации поселения, муниципальному служащему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 Уведомления направляются ведущему специалисту по кадрам администрации поселения  для включения его в личное дел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куй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нского района  Кировской области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0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25-ФЗ   «О   муниципальной  службе  в  Российской  Федерации» настоящим уведомляю, что 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  выполнять иную оплачиваемую работу, не влекущую за собой конфликта  интересов, 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места работы с указанием срока начала и окончания работы, расписание занятий в учебных заведениях, либо график, либо иной документ, подтверждающий выполнение иной оплачиваемой работы во внеслужебное 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ссмотреть  уведомление  на комиссии по соблюдению требований к служебному  поведению  муниципальных  служащих  и  урегулированию конфликта интересов без моего участия/в моем присутстви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_ г.    ______________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б иной оплачиваемой рабо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34"/>
        <w:gridCol w:w="1587"/>
        <w:gridCol w:w="1531"/>
        <w:gridCol w:w="1191"/>
        <w:gridCol w:w="1757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ой оплачиваем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иня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уведомления, краткое содержание резолю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мотрении уведомления комиссией по урегулированию конфликта интере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8A2B0C575FCDBD025B5E0097AF77DF7D798616C5D0879BAB308C1D3BB2D5E18909F40CE61D754T6F0M" TargetMode="External"/><Relationship Id="rId3" Type="http://schemas.openxmlformats.org/officeDocument/2006/relationships/hyperlink" Target="consultantplus://offline/ref=E858A2B0C575FCDBD025ABED1F16AB74F6DBC16E6E5A002DE5EC539C84B22709T5FFM" TargetMode="External"/><Relationship Id="rId4" Type="http://schemas.openxmlformats.org/officeDocument/2006/relationships/hyperlink" Target="consultantplus://offline/ref=E858A2B0C575FCDBD025B5E0097AF77DF7D798616C5D0879BAB308C1D3BB2D5E18909F40CE61D754T6F0M" TargetMode="External"/><Relationship Id="rId5" Type="http://schemas.openxmlformats.org/officeDocument/2006/relationships/hyperlink" Target="consultantplus://offline/ref=E858A2B0C575FCDBD025B5E0097AF77DF7D79D666C5A0879BAB308C1D3BB2D5E18909F40CE61D555T6F1M" TargetMode="External"/><Relationship Id="rId6" Type="http://schemas.openxmlformats.org/officeDocument/2006/relationships/hyperlink" Target="consultantplus://offline/ref=E858A2B0C575FCDBD025B5E0097AF77DF7D798616C5D0879BAB308C1D3BB2D5E18909F40CE61D754T6F0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5:00Z</dcterms:created>
  <dc:creator>1</dc:creator>
  <dc:description/>
  <dc:language>en-US</dc:language>
  <cp:lastModifiedBy>user</cp:lastModifiedBy>
  <cp:lastPrinted>2015-05-28T15:44:00Z</cp:lastPrinted>
  <dcterms:modified xsi:type="dcterms:W3CDTF">2015-06-05T06:19:00Z</dcterms:modified>
  <cp:revision>6</cp:revision>
  <dc:subject/>
  <dc:title/>
</cp:coreProperties>
</file>