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5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окуйского сельского поселения Сунского  района Кировской области, включенных в соответствующий перечень должностей муниципальной службы, их супругов и несовершеннолетних детей на официальном сайте администрации Кокуйского сельского поселения  Сунского района Кировской области и предоставления этих сведений средствам массовой информации для опубликования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, 8.1 Федерального закона от 25.12.2008 № 273-ФЗ «О противодействии коррупции», Указом Президента Российской Федерации от 08.07.2013 № 613 «Вопросы противодействия коррупции», статьей 35 Устава муниципального образования Кокуйское сельское поселение Сунского района Кировской области, администрация Кокуйского сельского поселения Сунского района Кировской области </w:t>
      </w:r>
      <w:r>
        <w:rPr>
          <w:sz w:val="28"/>
          <w:szCs w:val="28"/>
        </w:rPr>
        <w:t>ПОСТАНОВЛЯЕТ: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енных в соответствующий перечень должностей муниципальной службы, их супругов и несовершеннолетних детей</w:t>
      </w:r>
      <w:r>
        <w:rPr>
          <w:color w:val="000000"/>
          <w:sz w:val="28"/>
          <w:szCs w:val="28"/>
        </w:rPr>
        <w:t xml:space="preserve"> на официальном сайте администрации Кокуйского сельского поселения Сунского района Кировской области и представления этих сведений средствам массовой информации для опубликования согласно приложению. 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постановление администрации Кокуйского сельского поселения Сунского района Кировской области от 03.04.2012 № 16 «Об утверждении Порядка размещения сведений о доходах, об имуществе и обязательствах имущественного характера муниципальных служащих администрации Кокуйского сельского поселения Сунского  района Кировской области и членов их семей на странице Сунского района на официальном сайте Правительства Кировской области и представления этих сведений районным средствам массовой информации для опубликования».</w:t>
      </w:r>
    </w:p>
    <w:p>
      <w:pPr>
        <w:pStyle w:val="Westerncxspmiddl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Сунского района.</w:t>
      </w:r>
    </w:p>
    <w:p>
      <w:pPr>
        <w:pStyle w:val="Westerncxspmiddl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Кокуйского сельского поселения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Г.В. Яговкин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3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Кокуйского сельского поселения Сунского района Кировской области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5.2015  № 35</w:t>
            </w:r>
          </w:p>
        </w:tc>
      </w:tr>
    </w:tbl>
    <w:p>
      <w:pPr>
        <w:pStyle w:val="Westerncxspmidd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Westerncxspmiddle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 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, их супругов и несовершеннолетних детей на официальном сайте администрации Кокуйского сельского поселения Сунского района Кировской области  и предоставления этих сведений средствам массовой информации для опубликования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ведущего  специалиста по кадрам администрации Кокуйского сельского поселения Сунского района Кировской области по подготовке к размещению  сведений о доходах, расходах, об имуществе и обязательствах имущественного характера</w:t>
      </w:r>
      <w:r>
        <w:rPr>
          <w:bCs/>
          <w:color w:val="000000"/>
          <w:sz w:val="28"/>
          <w:szCs w:val="28"/>
        </w:rPr>
        <w:t xml:space="preserve"> 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жбы, их супругов и несовершеннолетних детей </w:t>
      </w:r>
      <w:r>
        <w:rPr>
          <w:color w:val="000000"/>
          <w:sz w:val="28"/>
          <w:szCs w:val="28"/>
        </w:rPr>
        <w:t>(далее - сведения о доходах, об имуществе и обязательствах имущественного характера) на официальном сайте администрации Кокуйского сельского поселения Сунского района Кировской области (далее – в сети Интерне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сети Интернет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, их супругов и несовершеннолетних детей:</w:t>
      </w:r>
    </w:p>
    <w:p>
      <w:pPr>
        <w:pStyle w:val="Westerncxspmiddle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1. Перечень объектов недвижимого имущества, принадлежащих </w:t>
      </w:r>
      <w:r>
        <w:rPr>
          <w:bCs/>
          <w:color w:val="000000"/>
          <w:sz w:val="28"/>
          <w:szCs w:val="28"/>
        </w:rPr>
        <w:t>муниципальным служащим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</w:t>
      </w:r>
      <w:r>
        <w:rPr>
          <w:color w:val="000000"/>
          <w:sz w:val="28"/>
          <w:szCs w:val="28"/>
        </w:rPr>
        <w:t>, их супругов и несовершеннолетних детей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</w:t>
      </w:r>
      <w:r>
        <w:rPr>
          <w:bCs/>
          <w:color w:val="000000"/>
          <w:sz w:val="28"/>
          <w:szCs w:val="28"/>
        </w:rPr>
        <w:t>муниципальным служащим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, их супругов и несовершеннолетних детей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екларированный годовой доход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, их супругов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бы, их супругов и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</w:rPr>
        <w:t>за три последних года, предшествующих совершению сделки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в сети Интернет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Westerncxspmiddle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3.1. Иные сведения (кроме указанных в пункте 2 настоящего Порядка) о доходах 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жбы, их супругов и несовершеннолетних детей, об имуществе,</w:t>
      </w:r>
      <w:r>
        <w:rPr>
          <w:color w:val="000000"/>
          <w:sz w:val="28"/>
          <w:szCs w:val="28"/>
        </w:rPr>
        <w:t xml:space="preserve"> принадлежащем на праве собственности названным лицам, и об их обязательствах имущественного характера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ерсональные данные супруги (супруга) и несовершеннолетних детей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>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жбы, их супругов и  несовершеннолетних детей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</w:t>
      </w:r>
      <w:r>
        <w:rPr>
          <w:bCs/>
          <w:color w:val="000000"/>
          <w:sz w:val="28"/>
          <w:szCs w:val="28"/>
        </w:rPr>
        <w:t>муниципальным служащим администрации Кокуйского сельского поселения Сунского района  Кировской области включенных в соответствующий перечень должностей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жбы, их супругов и несовершеннолетних детей </w:t>
      </w:r>
      <w:r>
        <w:rPr>
          <w:color w:val="000000"/>
          <w:sz w:val="28"/>
          <w:szCs w:val="28"/>
        </w:rPr>
        <w:t>на праве собственности или находящихся в их пользовании.</w:t>
      </w:r>
    </w:p>
    <w:p>
      <w:pPr>
        <w:pStyle w:val="Western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за весь период за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, включенных в соответствующий перечень должностей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, размещаются в сети Интернет в течение 14 рабочих дней со дня исчисл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азмещение в сети Интернет сведений о доходах, расходах, об имуществе и обязательствах имущественного характера, указанных в пункте 2 настоящего Порядка обеспечивается ведущим специалистом администрации Кокуйского сельского поселения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едущий специалист по кадрам администрации Кокуйского сельского поселения Сунского района Кировской области: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В течение трех рабочих дней со дня поступления запроса от средств массовой информации сообщают о нем муниципальным служащим администрации Кокуйского сельского поселения Сунского района Кировской области, включенных в соответствующий перечень должностей муниципальной службы.</w:t>
      </w:r>
    </w:p>
    <w:p>
      <w:pPr>
        <w:pStyle w:val="Western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В течение семи рабочих дней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Westerncxspmiddle"/>
        <w:spacing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7. Ведущий специалист по кадрам администрации Кокуйского сельского поселения Сунского района Киров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Westerncxspmiddle"/>
        <w:spacing w:before="0" w:after="72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cxspmiddle">
    <w:name w:val="western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12045D6A4C19F19CB9BADDBB6BE66488D4C60CF3E15AFB296C23AF7C32A77606C3BD097585836PCT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3:00Z</dcterms:created>
  <dc:creator>1</dc:creator>
  <dc:description/>
  <cp:keywords/>
  <dc:language>en-US</dc:language>
  <cp:lastModifiedBy>1</cp:lastModifiedBy>
  <dcterms:modified xsi:type="dcterms:W3CDTF">2015-06-04T05:14:00Z</dcterms:modified>
  <cp:revision>10</cp:revision>
  <dc:subject/>
  <dc:title/>
</cp:coreProperties>
</file>