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УЙ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08" w:firstLine="1749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2.2015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радостроительного проектирования муниципального образования Кокуйское сельское поселение Сунского  район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и внесения в них изме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48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авой 3.1.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куйское сельское поселение Сунского района Кировской области, администрация Кокуйского сельского поселения Сунского района Кировской области ПОСТАНОВЛЯЕТ:</w:t>
      </w:r>
    </w:p>
    <w:p>
      <w:pPr>
        <w:pStyle w:val="2"/>
        <w:spacing w:lineRule="auto" w:line="36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дготовки, утверждения местных нормативов градостроительного проектирования муниципального образования Кокуйское сельское поселение Сунского  района Кировской области и внесения в них изменений согласно приложению.</w:t>
      </w:r>
    </w:p>
    <w:p>
      <w:pPr>
        <w:pStyle w:val="2"/>
        <w:spacing w:lineRule="auto" w:line="360"/>
        <w:ind w:right="-142" w:firstLine="709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2"/>
        <w:spacing w:lineRule="auto" w:line="360" w:before="0" w:after="72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Г.В. Яговкин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куйского сельского поселения Сунского 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9.02.2015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856"/>
        <w:jc w:val="both"/>
        <w:rPr/>
      </w:pPr>
      <w:r>
        <w:rPr>
          <w:sz w:val="28"/>
          <w:szCs w:val="28"/>
        </w:rPr>
        <w:t>1.1. Порядок подготовки, утверждения местных нормативов градостроительного проектирования муниципального образования Кокуйское сельское поселение Сунского района Кировской области и внесения в них изменений (далее – Порядок) разработан в соответствии со статьями 8, 29.4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куйское сельское поселение Сунского района Кировской области и закрепляет основные положения, касающиеся подготовки, утверждения и внесения изменений в местные нормативы градостроительного проектирования муниципального образования Кокуйское сельское поселение Сунского района Кировской области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bookmarkStart w:id="1" w:name="Par38"/>
      <w:bookmarkEnd w:id="1"/>
      <w:r>
        <w:rPr>
          <w:sz w:val="28"/>
          <w:szCs w:val="28"/>
        </w:rPr>
        <w:t>1.2. Местные нормативы градостроительного проектирования муниципального образования Кокуйское сельское поселение Сунского района Кировской области (далее – Местные нормативы) – муниципальный правовой акт, устанавливающий совокупность расчетных показателей минимально допустимого уровня обеспеченности объектами местного значения муниципального образования, установл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в области электро-, тепло-, газо- и водоснабжения населения, водоотведения, автомобильных дорог местного значения, в области физической культуры и массового спорта, образования, здравоохранения, сбора и вывоза бытовых отходов и мусора, предупреждения чрезвычайных ситуаций на территории поселения, ликвидация их последствий, отдыха и туризма, жилищного строительства, организация ритуальных услуг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1.3. Местные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унктом 1.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1.4. Устанавливаемые Местными нормативами расчетные показатели минимально допустимого уровня обеспеченности объектами местного значения, предусмотренные статьей 10² Закона Кировской области от 28.09.2006 № 44-ЗО «О регулировании градостроительной деятельности в Кировской области», населения муниципального образования не могут быть ниже установленных в региональных нормативах градостроительного проектирования предельных значений таких расчетных показателей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Местными нормативами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установленные региональными нормативами градостроительного проектирования предельные значения таких расчетных показателей.</w:t>
      </w:r>
    </w:p>
    <w:p>
      <w:pPr>
        <w:pStyle w:val="Normal"/>
        <w:widowControl w:val="false"/>
        <w:autoSpaceDE w:val="false"/>
        <w:spacing w:lineRule="exact" w:line="420" w:before="0" w:after="48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1.5. Расчетные показатели минимально допустимого уровня обеспеченности объектами местного значения для населения муниципального образования Кокуйское сельское поселение Сунского  района Киров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, предусмотренных пунктом 1.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firstLine="854"/>
        <w:jc w:val="center"/>
        <w:outlineLvl w:val="1"/>
        <w:rPr>
          <w:b/>
          <w:b/>
          <w:sz w:val="28"/>
          <w:szCs w:val="28"/>
        </w:rPr>
      </w:pPr>
      <w:bookmarkStart w:id="2" w:name="Par43"/>
      <w:bookmarkEnd w:id="2"/>
      <w:r>
        <w:rPr>
          <w:b/>
          <w:sz w:val="28"/>
          <w:szCs w:val="28"/>
        </w:rPr>
        <w:t>2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ы и вносимые в них изменения подготавливаются администрацией Кокуйского сельского поселения Сунского района Кировской области с учетом: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Кокуйского сельского поселения Сунского района Кировской области;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Кокуйского сельского поселения Сунского района Кировской области;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предложений органов местного самоуправления Кокуйского сельского поселения Сунского  района Кировской области и заинтересованных лиц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2.2 Проект Местных нормативов подлежит опубликованию на Информационном портале Сунского муниципального района Кировской области в информационно - телекоммуникационной сети «Интернет» с электронным адресом http://admsuna.ru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Проект Местных нормативов не менее чем за один месяц до их утверждения направляется администрацией Кокуйского сельского поселения Сунского района Кировской области на согласование в орган местного самоуправления Сунского района, которые в течение 15 дней со дня направления проекта представляют в администрацию Кокуйского сельского поселения Сунского района Кировской области решение о согласовании либо об отказе в согласовании проекта с обоснованием причин такого отказа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По истечении срока, указанного в пункте 2.3 настоящего Положения, но не позднее 30 дней со дня истечения этого срока администрация Кокуйского сельского поселения Сунского района Кировской области направляет проект Местных нормативов в Кокуйскую сельскую Думу для утверждения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5. Местные нормативы и вносимые в них изменения утверждаются Кокуйской сельской Думой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ные Местные нормативы подлежат опубликованию в порядке, установленном для официального опубликования муниципальных правовых актов, и размещаются на Информационном портале Сунского муниципального района Кировской области в информационно - телекоммуникационной сети «Интернет» с электронным адресом http://admsuna.ru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В целях обеспечения систематизации нормативов градостроительного проектирования администрация Кокуйского сельского поселения Сунского района Кировской области направляет в департамент строительства и архитектуры Кировской области в документальном и электронном виде муниципальные правовые акты об утверждении Местных нормативов градостроительного проектирования муниципального образования, о внесении изменений в них в течение 30 дней со дня принятия соответствующих муниципальных правовых актов.</w:t>
      </w:r>
      <w:bookmarkStart w:id="3" w:name="Par58"/>
      <w:bookmarkEnd w:id="3"/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firstLine="854"/>
        <w:jc w:val="center"/>
        <w:outlineLvl w:val="1"/>
        <w:rPr>
          <w:b/>
          <w:b/>
          <w:sz w:val="28"/>
          <w:szCs w:val="28"/>
        </w:rPr>
      </w:pPr>
      <w:bookmarkStart w:id="4" w:name="Par65"/>
      <w:bookmarkEnd w:id="4"/>
      <w:r>
        <w:rPr>
          <w:b/>
          <w:sz w:val="28"/>
          <w:szCs w:val="28"/>
        </w:rPr>
        <w:t>3. Порядок внесения изменений в Местные нормативы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3.1. 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образования, в Местные нормативы должны быть внесены соответствующие изменения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/>
      </w:pPr>
      <w:r>
        <w:rPr>
          <w:sz w:val="28"/>
          <w:szCs w:val="28"/>
        </w:rPr>
        <w:t>3.2. Органы государственной власти, заинтересованные физические и юридические лица, вправе обращаться в администрацию муниципального образования Кокуйское сельское поселение Сунского района Кировской области с предложениями о внесении изменений в Местные нормативы.</w:t>
      </w:r>
    </w:p>
    <w:p>
      <w:pPr>
        <w:pStyle w:val="Normal"/>
        <w:widowControl w:val="false"/>
        <w:autoSpaceDE w:val="false"/>
        <w:spacing w:lineRule="exact" w:line="42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 в Местные нормативы осуществляется в соответствии с разделом 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Heading7Char">
    <w:name w:val="Heading 7 Char"/>
    <w:qFormat/>
    <w:rPr>
      <w:b/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5:00Z</dcterms:created>
  <dc:creator>1</dc:creator>
  <dc:description/>
  <cp:keywords/>
  <dc:language>en-US</dc:language>
  <cp:lastModifiedBy>1</cp:lastModifiedBy>
  <dcterms:modified xsi:type="dcterms:W3CDTF">2015-07-20T07:10:00Z</dcterms:modified>
  <cp:revision>10</cp:revision>
  <dc:subject/>
  <dc:title/>
</cp:coreProperties>
</file>