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УЙ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3.03.201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 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го плана противодействия коррупции на 2012 - 2014 годы, утвержденного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ей 575 Гражданского кодекса РФ, статьей 14 Федерального закона от 02.03.2007 № 25-ФЗ «О муниципальной службе в Российской Федерации», администрация Кокуйского сельского поселения Сунского  района Кировской области ПОСТАНОВЛЯЕТ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435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порядке 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Кокуйского сельского поселения Сунского района Кировской области от 16.04.2012 № 26 «О порядке передачи в администрацию Кокуйского сельского поселения подарков, полученных в связи с протокольными мероприятиями, служебными командировками и другими официальными мероприятиями, лицами, замещающими муниципальную должность главы Кокуйского сельского поселения и должности муниципальной службы администрации Кокуйского сельского поселения Сунского района Кировской области» признать утратившим сил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Г.В. Яговк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3.03.2014 № 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е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администрацию Кокуйского сельского поселения Сунского района Кировской области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1%81%D0%BE%D0%BE%D0%B1%D1%89%D0%B5%D0%BD%D0%B8%D0%B5%20%D0%BE%20%D0%BF%D0%BE%D0%BB%D1%83%D1%87%D0%B5%D0%BD%D0%B8%D0%B8%20%D0%BF%D0%BE%D0%B4%D0%B0%D1%80%D0%BA%D0%B0.doc" \l "Par34%23Par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, представляется не позднее 3 рабочих дней со дня получения подарка в администрацию Кокуйского сельского поселения Сунского района Киров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1%81%D0%BE%D0%BE%D0%B1%D1%89%D0%B5%D0%BD%D0%B8%D0%B5%20%D0%BE%20%D0%BF%D0%BE%D0%BB%D1%83%D1%87%D0%B5%D0%BD%D0%B8%D0%B8%20%D0%BF%D0%BE%D0%B4%D0%B0%D1%80%D0%BA%D0%B0.doc" \l "Par13%23Par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1%81%D0%BE%D0%BE%D0%B1%D1%89%D0%B5%D0%BD%D0%B8%D0%B5%20%D0%BE%20%D0%BF%D0%BE%D0%BB%D1%83%D1%87%D0%B5%D0%BD%D0%B8%D0%B8%20%D0%BF%D0%BE%D0%B4%D0%B0%D1%80%D0%BA%D0%B0.doc" \l "Par14%23Par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, от муниципального служащего оно представляется,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окуйского сельского поселения Сунского района Кировской области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в администрацию Кокуйского сельского поселения, назначенному распоряжением администрации Кокуйского сельского поселения Сунского района Кировской области, которое принимает его на хранение по акту приема-передачи, составленному по форме согласно приложению № 2,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Кокуй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администрации Кокуйского сельского поселения Сунского район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11. Муниципальный служащий сдавший подарок, может его выкупить, направив на имя представителя работодател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2. Администрация Кокуйского сельского поселе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1%81%D0%BE%D0%BE%D0%B1%D1%89%D0%B5%D0%BD%D0%B8%D0%B5%20%D0%BE%20%D0%BF%D0%BE%D0%BB%D1%83%D1%87%D0%B5%D0%BD%D0%B8%D0%B8%20%D0%BF%D0%BE%D0%B4%D0%B0%D1%80%D0%BA%D0%B0.doc" \l "Par22%23Par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1%81%D0%BE%D0%BE%D0%B1%D1%89%D0%B5%D0%BD%D0%B8%D0%B5%20%D0%BE%20%D0%BF%D0%BE%D0%BB%D1%83%D1%87%D0%B5%D0%BD%D0%B8%D0%B8%20%D0%BF%D0%BE%D0%B4%D0%B0%D1%80%D0%BA%D0%B0.doc" \l "Par22%23Par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Кокуйского сельского поселения Сунского района Кировской области с учетом заключения комиссии о целесообразности использования подарка для обеспечения деятельности администрации Кокуйского сельского поселения Сунского района Кировской области.</w:t>
      </w:r>
    </w:p>
    <w:p>
      <w:pPr>
        <w:pStyle w:val="ConsPlusNormal"/>
        <w:ind w:firstLine="540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администрации Кокуйского сельского поселения Сунского района Кировской област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1%81%D0%BE%D0%BE%D0%B1%D1%89%D0%B5%D0%BD%D0%B8%D0%B5%20%D0%BE%20%D0%BF%D0%BE%D0%BB%D1%83%D1%87%D0%B5%D0%BD%D0%B8%D0%B8%20%D0%BF%D0%BE%D0%B4%D0%B0%D1%80%D0%BA%D0%B0.doc" \l "Par23%23Par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1%81%D0%BE%D0%BE%D0%B1%D1%89%D0%B5%D0%BD%D0%B8%D0%B5%20%D0%BE%20%D0%BF%D0%BE%D0%BB%D1%83%D1%87%D0%B5%D0%BD%D0%B8%D0%B8%20%D0%BF%D0%BE%D0%B4%D0%B0%D1%80%D0%BA%D0%B0.doc" \l "Par25%23Par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администрации Кокуйского сельского поселения Сунского района  Киров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Кокуйского сельского поселения Сунского района Кировской области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34"/>
      <w:bookmarkStart w:id="7" w:name="Par34"/>
      <w:bookmarkEnd w:id="7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наименование                                             </w:t>
        <w:tab/>
        <w:tab/>
        <w:tab/>
        <w:t xml:space="preserve">                                            </w:t>
        <w:tab/>
        <w:tab/>
        <w:tab/>
        <w:t xml:space="preserve">                                             </w:t>
        <w:tab/>
        <w:t xml:space="preserve">                                       </w:t>
        <w:tab/>
        <w:tab/>
        <w:tab/>
        <w:t>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другого официального мероприятия, 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3402"/>
        <w:gridCol w:w="1774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E:%5C%D1%81%D0%BE%D0%BE%D0%B1%D1%89%D0%B5%D0%BD%D0%B8%D0%B5%20%D0%BE%20%D0%BF%D0%BE%D0%BB%D1%83%D1%87%D0%B5%D0%BD%D0%B8%D0%B8%20%D0%BF%D0%BE%D0%B4%D0%B0%D1%80%D0%BA%D0%B0.doc" \l "Par62%23Par6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 на __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_____________________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_____________________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__ г.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8" w:name="Par62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КТА ПРИЕМА-ПЕРЕДАЧ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о том, что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к учету от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лица, получившего пода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одарок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2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_____________   _____________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(должность)      </w:t>
        <w:tab/>
        <w:t xml:space="preserve">(подпись)     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   _____________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(должность) </w:t>
        <w:tab/>
        <w:t xml:space="preserve">     (подпись)  </w:t>
        <w:tab/>
        <w:t xml:space="preserve">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BA879D0201350AB3F70CAC3E152536D31D7AAD8E523AF77663CCEC0CDF72C213048EEE2CEC3C9BC16L" TargetMode="External"/><Relationship Id="rId3" Type="http://schemas.openxmlformats.org/officeDocument/2006/relationships/hyperlink" Target="consultantplus://offline/ref=04FBA879D0201350AB3F70CAC3E152536D30D3AEDAE123AF77663CCEC0BC1DL" TargetMode="External"/><Relationship Id="rId4" Type="http://schemas.openxmlformats.org/officeDocument/2006/relationships/hyperlink" Target="consultantplus://offline/ref=243CBA573BAA655CAFB81AA35B7B318F3FFA6518C963FF2742D27F9DE501D82292DAA48846D67F46R2a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7:00Z</dcterms:created>
  <dc:creator>1</dc:creator>
  <dc:description/>
  <cp:keywords/>
  <dc:language>en-US</dc:language>
  <cp:lastModifiedBy>1</cp:lastModifiedBy>
  <cp:lastPrinted>2014-04-07T10:49:00Z</cp:lastPrinted>
  <dcterms:modified xsi:type="dcterms:W3CDTF">2014-04-07T06:49:00Z</dcterms:modified>
  <cp:revision>6</cp:revision>
  <dc:subject/>
  <dc:title/>
</cp:coreProperties>
</file>