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бучения населения мерам пожарной безопасности 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нформирования населения о мерах пожарной безопасности в Кокуйском сельском поселении Сунского района Кировской области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7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0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</w:t>
      </w:r>
      <w:r>
        <w:rPr>
          <w:sz w:val="28"/>
          <w:szCs w:val="28"/>
        </w:rPr>
        <w:t>21.12.1994</w:t>
      </w:r>
      <w:r>
        <w:rPr>
          <w:color w:val="000000"/>
          <w:sz w:val="28"/>
          <w:szCs w:val="28"/>
        </w:rPr>
        <w:t xml:space="preserve"> № 69-ФЗ           «О пожарной безопасности»,</w:t>
      </w:r>
      <w:r>
        <w:rPr>
          <w:sz w:val="28"/>
          <w:szCs w:val="28"/>
        </w:rPr>
        <w:t xml:space="preserve"> законом  Кировской области от 2.08.2005 № 348-ЗО «Об обеспечении пожарной безопасности в Кировской области»,  постановлением Правительства Кировской области от 26.01.2010 N 38/25</w:t>
        <w:br/>
        <w:t xml:space="preserve">"Об утверждении Положения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» администрация Кокуйского сельского поселения сунского района Кировской области ПОСТАНОВЛЯЕТ: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и информирования населения о мерах пожарной безопасности.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Г. В. Яговкин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куй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  29.03.2013 №  19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, и информирования населения о мерах пожарной безопасности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куйском сельском поселении Сунского района Кировской области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ебованиями Федеральных зако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.12.199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9-ФЗ «О пожарной безопасности» и от 6 октября 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безопасности Кокуйского сельского поселения,  в рамках функционирования муниципального звена территориальной подсистемы Кировской области единой государственной системы предупреждения и ликвидации чрезвычайных ситуаций (далее – муниципальное звено ТП РСЧС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учения жителей Коку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на комиссию по предупреждению и ликвидации чрезвычайных ситуаций и обеспечения пожарной безопасности Коку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– КЧС и ОПБ сельского поселени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(в организациях) – на работника, ответственного за противопожарное состояние организации, назначенного приказом руководител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ЧС и ОПБ сельского поселения и работники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Федеральными законами и иными нормативными правовыми документами Российской Федерации, законодательными и иными нормативными правовыми документами Кировской области, нормативными правовыми документами МЧС России, распоряжениями и постановлениями  главы  Кокуйского  сельского поселения  и настоящим Положени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компетенции КЧС и ОП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и работников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рганизаций, независимо от  их ведомственной принадлежности и организационно-правовой формы собственности, по вопросам обуч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Коку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учета работы, проводимой администрацией сельского поселения и контроля мероприятий, проводимых  организациями независимо от ведомственной принадлежности и правовой формы собственности,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документации по вопросам планирования обучения населения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становленным порядком населения сельского поселения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и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ведение необходимой документации по обучению персонала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ункцией обеспечения пожарной безопасности на территории Кокуйского сельского поселения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тивопожарная пропаганда и обучение населения мерам пожарной безопасности осуществляется через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ую агитацию – доклады, лекции, бесе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й агитации – аншлаги, плакаты, иллюстрации, буклеты и  альбо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оды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учение учащихся 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 через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творческих конкурсов среди молодежи и детей любой возрастной групп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по пожарно-прикладному спорт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кскурсий в пожарно-спасательные подразделения, с показом современных образцов техники и аварийно-спасательного инструмента, 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утренников, игр, конкурсов и виктори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летних оздоровительных лагер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голков пожарной безопас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сельского поселения  и за счет средств организаци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3:00Z</dcterms:created>
  <dc:creator>1</dc:creator>
  <dc:description/>
  <cp:keywords/>
  <dc:language>en-US</dc:language>
  <cp:lastModifiedBy>1</cp:lastModifiedBy>
  <dcterms:modified xsi:type="dcterms:W3CDTF">2013-06-11T05:23:00Z</dcterms:modified>
  <cp:revision>2</cp:revision>
  <dc:subject/>
  <dc:title>АДМИНИСТРАЦИЯ</dc:title>
</cp:coreProperties>
</file>