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4.04.2013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u w:val="single"/>
        </w:rPr>
        <w:t>№ 2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тивопожарной пропаганды и обучения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 мерам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соответствии  с  Федеральным   законом     от  21.12.1994   №  69-ФЗ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 пожарной безопасности»  в целях предупреждения пожаров в населенных пунктах Кокуйского сельского поселения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ответственным за организацию противопожарной пропаганды и обучения населения мерам пожарной безопасности специалистов администрации Кокуйского сельского поселени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Шешегова Владимира Николаевича специалиста 1 категории администрации Кокуйского сельского поселения с. Нестино, д. Гребенки;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Лутошкину Наталью Борисовну ведущего специалиста администрации Кокуйского сельского поселения д. Кокуй;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опцову Татьяну Александровну специалиста 2 категории администрации Кокуйского сельского поселения д. Краснополье;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Полякову Елену Борисовну специалиста 1 категории администрации Кокуйского сельского поселения д. Б. Туры;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Корякину Светлану Федоровну</w:t>
        <w:tab/>
        <w:t xml:space="preserve"> специалиста администрации Кокуйского сельского поселения д. Смы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Кокуйского сельского посел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Совместно с руководителями муниципальных учреждений разработать на 2013 год план мероприятий по обучению населения мерам пожарной безопасности и  противопожарной пропаган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ведение учета мероприятий по противопожарной пропаганде, проводимых на территории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на 2013 год изготовление 300 памяток на противопожарную тематику для на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Работу по противопожарной пропаганде проводить  во взаимодействии с  пожарной частью № 55 и отделом  надзорной деятельности Сунского 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Не реже одного раза в квартал  направлять в районные средства массовой информации (районная газета) материалы по вопросам пожарной безопасности Кокуй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спользовать проводимые собрания (сельские сходы) с населением для противопожарной пропаганды и обучения  граждан мерам пожарной безопас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, расположенных на территории Кокуйского сельского поселения, оформить в местах, доступных для работников организаций  и посетителей, противопожарные уголки (стенд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ОО «ЖилКомСервис»  рекомендовать проведение ежегодного противопожарного инструктажа собственников и нанимателей жилых помещений обслуживаемых жилых дом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овместно с работниками ГУ ПЧ-55 ФПС по Кировской области и ОНД Сунского района проводить противопожарные инструктажи граждан, проживающих в  индивидуальных жилых дом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едущему специалисту, бухгалтеру-финансисту администрации Кокуйского сельского поселения при разработке проекта бюджета поселения на 2013 год предусмотреть по статье расходов на пожарную безопасность финансовые средства  на изготовление памяток для на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менить постановление от 18.02.2011 № 7 «Об организации противопожарной пропаганды и обучения населения Кокуйского сельского поселения мерам пожарной безопасно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8. Опубликовать настоящее постановление в Информационном бюллетене органов местного самоуправления Кокуйское сельское поселение Су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 за  выполнением постановления 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куйского сельского поселения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Сунского района Кировской области                                          Г. В. Яговкин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уйского сельского поселения                                        Н. В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прокуратура, организационно-правовой отдел администрации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42:00Z</dcterms:created>
  <dc:creator>1</dc:creator>
  <dc:description/>
  <cp:keywords/>
  <dc:language>en-US</dc:language>
  <cp:lastModifiedBy>1</cp:lastModifiedBy>
  <dcterms:modified xsi:type="dcterms:W3CDTF">2013-06-11T05:42:00Z</dcterms:modified>
  <cp:revision>2</cp:revision>
  <dc:subject/>
  <dc:title>АДМИНИСТРАЦИЯ</dc:title>
</cp:coreProperties>
</file>