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КУЙСКОГО  СЕЛЬСКОГО 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НСКОГО  РАЙОНА  КИРОВСКОЙ 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left="708" w:firstLine="1749"/>
        <w:jc w:val="left"/>
        <w:rPr/>
      </w:pPr>
      <w:r>
        <w:rPr/>
        <w:t xml:space="preserve">           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.04.2013</w:t>
      </w: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  <w:u w:val="single"/>
        </w:rPr>
        <w:t>№ 31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первичных мер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муниципального образования Кокуй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1994 </w:t>
      </w:r>
      <w:hyperlink r:id="rId2">
        <w:r>
          <w:rPr>
            <w:rStyle w:val="InternetLink"/>
            <w:sz w:val="28"/>
            <w:szCs w:val="28"/>
            <w:u w:val="none"/>
          </w:rPr>
          <w:t>N 69-ФЗ</w:t>
        </w:r>
      </w:hyperlink>
      <w:r>
        <w:rPr>
          <w:sz w:val="28"/>
          <w:szCs w:val="28"/>
        </w:rPr>
        <w:t xml:space="preserve"> "О пожарной безопасности", от 06.10.2003 </w:t>
      </w:r>
      <w:hyperlink r:id="rId3">
        <w:r>
          <w:rPr>
            <w:rStyle w:val="InternetLink"/>
            <w:sz w:val="28"/>
            <w:szCs w:val="28"/>
            <w:u w:val="none"/>
          </w:rPr>
          <w:t>N 131-ФЗ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Кировской области от 02.08.2005 N 348-ЗО "Об обеспечении пожарной безопасности в Кировской области", </w:t>
      </w:r>
      <w:hyperlink r:id="rId5">
        <w:r>
          <w:rPr>
            <w:rStyle w:val="InternetLink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администрация Кокуйского сельского поселения Сунского района Кировской области ПОСТАНОВЛЯЕТ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E:%5C2013%20%D0%B3%D0%BE%D0%B4%5C%E2%84%961%20%D0%9F%D0%A0%D0%9E%D0%95%D0%9A%D0%A2%20%D0%BF%D0%BE%D0%B6.%20%D0%B1%D0%B5%D0%B7.%D0%BF%D0%B5%D1%80.%D0%BC%D0%B5%D1%80%D1%8B.doc" \l "Par26%23Par26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об обеспечении первичных мер пожарной безопасности в границах муниципального образования Кокуйское сельское поселение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рганизационно-правовое, финансовое, материально-техническое обеспечение первичных мер пожарной безопасности в границах муниципального образования Кокуйское сельское поселение осуществляется в соответствии с настоящим постановление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тменить постановление от 11.12.2009 № 13 «Об обеспечении первичных мер пожарной безопасности в границах Кокуйского сельского поселения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окуй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                                      Г. В. Яговки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постановлением админист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Кокуйского сель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/>
        <w:t>16.04.2013 № 31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6"/>
      <w:bookmarkEnd w:id="0"/>
      <w:r>
        <w:rPr>
          <w:b/>
          <w:bCs/>
        </w:rPr>
        <w:t>ОБ ОБЕСПЕЧЕНИИ ПЕРВИЧНЫХ МЕР ПОЖАРНОЙ БЕЗОПАСНОСТ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ГРАНИЦАХ МУНИЦИПАЛЬНОГО ОБРАЗОВАНИЯ КОКУЙСКОЕ СЕЛЬСКОЕ ПОСЕЛЕНИЕ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Настоящее Положение разработано в соответствии с Федеральными законами от 21.12.1994 </w:t>
      </w:r>
      <w:hyperlink r:id="rId6">
        <w:r>
          <w:rPr>
            <w:rStyle w:val="InternetLink"/>
            <w:u w:val="none"/>
          </w:rPr>
          <w:t>N 69-ФЗ</w:t>
        </w:r>
      </w:hyperlink>
      <w:r>
        <w:rPr/>
        <w:t xml:space="preserve"> "О пожарной безопасности", от 06.10.2003 </w:t>
      </w:r>
      <w:hyperlink r:id="rId7">
        <w:r>
          <w:rPr>
            <w:rStyle w:val="InternetLink"/>
            <w:u w:val="none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8">
        <w:r>
          <w:rPr>
            <w:rStyle w:val="InternetLink"/>
            <w:u w:val="none"/>
          </w:rPr>
          <w:t>Законом</w:t>
        </w:r>
      </w:hyperlink>
      <w:r>
        <w:rPr/>
        <w:t xml:space="preserve"> Кировской области от 02.08.2005 N 348-ЗО "Об обеспечении пожарной безопасности в Кировской обла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Обеспечение первичных мер пожарной безопасности в границах муниципального образования  Кокуйское сельское поселение относится к вопросам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Первичные меры пожарной безопасности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жар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ебования пожарной безопасности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рушение требований пожарной безопасности - невыполнение или ненадлежащее выполнение требований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тивопожарный режим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еры пожарной безопасности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филактика пожаров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вичные средства пожаротушения - переносимые или перевозимые людьми средства пожаротушения, используемые для борьбы с пожаром в начальной стадии его развит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бровольная пожарная дружина (ДПД) - оперативное подразделение добровольной пожарной охраны, не имеющее на вооружении пожарных маши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бровольный пожарный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добровольной пожарной охране является формой социально значимых работ, устанавливаемых органами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 Первичные меры пожарной безопасности включаю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1. Обеспечение необходимых условий для привлечения населения к работам по предупреждению и тушению пожаров в составе добровольных пожарных формиров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2. Проведение противопожарной пропаганды и обучение населения мерам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3. Определение перечня первичных средств тушения пожаров для помещений и строений, находящихся в собственност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4. Разработку и выполнение для муниципального образования мероприятий, исключающих возможность переброски огня при наземных пожарах на здания и соору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5. Организацию патрулирования территории поселения в условиях устойчивой сухой, жаркой и ветреной погоды или при получении штормового предупре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6. Обеспечение территории поселения исправной телефонной или радиосвязью для сообщения о пожаре в пожарную охра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7. Своевременную очистку территории поселения от горючих отходов, мусора, сухой раститель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8. Содержание в исправном состоянии в границах поселения в любое время года дорог, за исключением автомобильных дорог общего пользования регионального и федерального значения, проездов к зданиям и сооружениям, систем противопожарного водоснабжения с обеспечением требуемого расхода вод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4.9. Поддержание в постоянной готовности техники, приспособленной для тушения пож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Полномочия администрации посел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В соответствии с Федеральным законом от 06.10.2003 </w:t>
      </w:r>
      <w:hyperlink r:id="rId9">
        <w:r>
          <w:rPr>
            <w:rStyle w:val="InternetLink"/>
            <w:u w:val="none"/>
          </w:rPr>
          <w:t>N 131-ФЗ</w:t>
        </w:r>
      </w:hyperlink>
      <w:r>
        <w:rPr/>
        <w:t xml:space="preserve"> "Об общих принципах организации местного самоуправления в Российской Федерации",  Устава муниципального образования Кокуйское сельское поселение полномочия по обеспечению первичных мер пожарной безопасности на территории муниципального образования Кокуйское сельское поселение осуществляет администрация Кокуйского сельского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Реализация полномочий осуществляется пут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1. Разработки и представления на утверждение Кокуйской сельской Думой инвестиционных программ, направленных на достижение целей, связанных с реализацией вопросов обеспечения первичных мер пожарной безопасности и приводящих к созданию и (или) увеличению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2. Принятия решений о создании, реорганизации и ликвидации муниципальных организаций, осуществляющих деятельность в целях обеспечения первичных мер пожарной безопасности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3. Передачи муниципального имущества в пользование организациям для осуществления деятельности в целях обеспечения первичных мер пожарной безопасности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4. Проведения противопожарной пропаганды и обучения населения мерам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5. Информирования населения о принятых администрацией поселения решениях по обеспечению пожарной безопасности и содействия распространению пожарно-технических зн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6. Установления на территории поселения особого противопожарного режима и дополнительных требований пожарной безопасности в случае повышения пожарной 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7. Определения порядка привлечения граждан к выполнению социально значимых работ на добровольной основе, к деятельности подразделений добровольной пожарной охраны по предупреждению и (или) тушению пожа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8. Организационно-правового, финансового, материально-технического обеспечения первичных мер пожарной безопасности в границах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9. Формирования и размещения муниципальных заказов, связанных с реализацией вопросов обеспечения первичных мер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Расходные обязательства муниципального образ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Финансовое обеспечение первичных мер пожарной безопасности в границах поселения является расходным обязательством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За счет средств бюджета муниципального образования поселения осуществляются расходы, связанны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1. С реализацией вопросов обеспечения первичных мер пожарной безопасности, приводящих к созданию и (или) увеличению муниципального иму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2. С созданием, реорганизацией и ликвидацией муниципальных организаций, осуществляющих деятельность в целях обеспечения первичных мер пожарной безопасности на территории по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3. С проведением противопожарной пропаганды и обучением населения мерам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4. С информированием населения о принятых администрацией поселения решениях по обеспечению пожарной безопасности территории поселения и содействием по распространению пожарно-технических зна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5. С формированием и размещением муниципальных заказов на обеспечение первичных мер пожарной безопас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3. Финансовое обеспечение расходных обязательств осуществляется в пределах средств, предусмотренных в бюджете муниципального образования поселения на обеспечение первичных мер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A762602C56338754DF09DCB7978892ADF4AA17991AA76636D2BF064FB3E731F473137FBFtEpFH" TargetMode="External"/><Relationship Id="rId3" Type="http://schemas.openxmlformats.org/officeDocument/2006/relationships/hyperlink" Target="consultantplus://offline/ref=F1A762602C56338754DF09DCB7978892ADF4AA179B18A76636D2BF064FB3E731F473137CBCEC3425tFp4H" TargetMode="External"/><Relationship Id="rId4" Type="http://schemas.openxmlformats.org/officeDocument/2006/relationships/hyperlink" Target="consultantplus://offline/ref=F1A762602C56338754DF09CAB4FBD49BACFBF4199816A534688DE45B18BAED66tBp3H" TargetMode="External"/><Relationship Id="rId5" Type="http://schemas.openxmlformats.org/officeDocument/2006/relationships/hyperlink" Target="consultantplus://offline/ref=F1A762602C56338754DF09CAB4FBD49BACFBF4199816AB37628DE45B18BAED66B33C4A3EF8E13422F3EADAtAp5H" TargetMode="External"/><Relationship Id="rId6" Type="http://schemas.openxmlformats.org/officeDocument/2006/relationships/hyperlink" Target="consultantplus://offline/ref=F1A762602C56338754DF09DCB7978892ADF4AA17991AA76636D2BF064FB3E731F473137FBFtEpFH" TargetMode="External"/><Relationship Id="rId7" Type="http://schemas.openxmlformats.org/officeDocument/2006/relationships/hyperlink" Target="consultantplus://offline/ref=F1A762602C56338754DF09DCB7978892ADF4AA179B18A76636D2BF064FB3E731F473137CBCEC3425tFp4H" TargetMode="External"/><Relationship Id="rId8" Type="http://schemas.openxmlformats.org/officeDocument/2006/relationships/hyperlink" Target="consultantplus://offline/ref=F1A762602C56338754DF09CAB4FBD49BACFBF4199816A534688DE45B18BAED66tBp3H" TargetMode="External"/><Relationship Id="rId9" Type="http://schemas.openxmlformats.org/officeDocument/2006/relationships/hyperlink" Target="consultantplus://offline/ref=F1A762602C56338754DF09DCB7978892ADF4AA179B18A76636D2BF064FtBp3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4:50:00Z</dcterms:created>
  <dc:creator>1</dc:creator>
  <dc:description/>
  <cp:keywords/>
  <dc:language>en-US</dc:language>
  <cp:lastModifiedBy>1</cp:lastModifiedBy>
  <dcterms:modified xsi:type="dcterms:W3CDTF">2013-06-18T04:50:00Z</dcterms:modified>
  <cp:revision>2</cp:revision>
  <dc:subject/>
  <dc:title>АДМИНИСТРАЦИЯ</dc:title>
</cp:coreProperties>
</file>