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КУЙСКОГО СЕЛЬСКОГО ПОСЕЛЕН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03.04.2012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u w:val="single"/>
        </w:rPr>
        <w:t>№ 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>О проверке соблюдения гражданином, замещавшим должность муниципальной службы</w:t>
      </w:r>
      <w:r>
        <w:rPr>
          <w:b/>
          <w:bCs/>
          <w:sz w:val="28"/>
          <w:szCs w:val="28"/>
        </w:rPr>
        <w:t xml:space="preserve">, </w:t>
      </w:r>
      <w:r>
        <w:rPr>
          <w:b/>
          <w:sz w:val="28"/>
          <w:szCs w:val="28"/>
        </w:rPr>
        <w:t>запрета на замещение на условиях трудового договора должности и (или) на выполнение работ (оказание услуг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№ 273-ФЗ «О противодействии коррупции» администрация Кокуйского сельского поселения 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рке соблюдения гражданином, з</w:t>
      </w:r>
      <w:r>
        <w:rPr>
          <w:bCs/>
          <w:sz w:val="28"/>
          <w:szCs w:val="28"/>
        </w:rPr>
        <w:t>амещавшим должность муниципальной службы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. Прилага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органов местного самоуправления Кокуйского сельского поселения Сунского района Кировской области.</w:t>
      </w:r>
    </w:p>
    <w:p>
      <w:pPr>
        <w:pStyle w:val="TextBody"/>
        <w:spacing w:lineRule="auto" w:line="360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куй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                                            Г.В. Яго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840"/>
      </w:tblGrid>
      <w:tr>
        <w:trPr/>
        <w:tc>
          <w:tcPr>
            <w:tcW w:w="473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УТВЕРЖДЕНО                 постановлением администрации </w:t>
            </w:r>
            <w:r>
              <w:rPr>
                <w:sz w:val="28"/>
                <w:szCs w:val="28"/>
              </w:rPr>
              <w:t xml:space="preserve">Кокуйского сельского поселения  03.04.2012  № 17            </w:t>
            </w:r>
            <w:r>
              <w:rPr>
                <w:color w:val="000000"/>
                <w:sz w:val="27"/>
                <w:szCs w:val="27"/>
              </w:rPr>
              <w:t xml:space="preserve">                              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>о проверке соблюдения гражданином, замещавшим должность муниципальной службы</w:t>
      </w:r>
      <w:r>
        <w:rPr>
          <w:b/>
          <w:bCs/>
          <w:sz w:val="28"/>
          <w:szCs w:val="28"/>
        </w:rPr>
        <w:t xml:space="preserve">, </w:t>
      </w:r>
      <w:r>
        <w:rPr>
          <w:b/>
          <w:sz w:val="28"/>
          <w:szCs w:val="28"/>
        </w:rPr>
        <w:t>запрета на замещение на условиях трудового договора должности и (или) на выполнение работ (оказание услуг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>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Соблюдения гражданином, з</w:t>
      </w:r>
      <w:r>
        <w:rPr>
          <w:bCs/>
          <w:sz w:val="28"/>
          <w:szCs w:val="28"/>
        </w:rPr>
        <w:t>амещавшим должность муниципальной службы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включенной в перечень, утвержденный постановлением администрации Кокуйского сельского поселения (далее - гражданином, з</w:t>
      </w:r>
      <w:r>
        <w:rPr>
          <w:bCs/>
          <w:sz w:val="28"/>
          <w:szCs w:val="28"/>
        </w:rPr>
        <w:t>амещавшим должность муниципальной службы</w:t>
      </w:r>
      <w:r>
        <w:rPr>
          <w:sz w:val="28"/>
          <w:szCs w:val="28"/>
        </w:rPr>
        <w:t>)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облюдения работодателем условий заключения трудового договора или соблюдения условий заключения гражданско-правового договора с таким граждани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ми для осуществления проверк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Информация, поступившая от работодателя, который заключил трудовой договор (гражданско-правовой договор) с гражданином, з</w:t>
      </w:r>
      <w:r>
        <w:rPr>
          <w:bCs/>
          <w:sz w:val="28"/>
          <w:szCs w:val="28"/>
        </w:rPr>
        <w:t>амещавшим должность муниципальной службы</w:t>
      </w:r>
      <w:r>
        <w:rPr>
          <w:sz w:val="28"/>
          <w:szCs w:val="28"/>
        </w:rPr>
        <w:t xml:space="preserve"> в порядке, предусмотренном постановлением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ешение комиссии по соблюдению требований к служебному поведению муниципальных служащих и урегулированию конфликта интересов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гражданином, з</w:t>
      </w:r>
      <w:r>
        <w:rPr>
          <w:bCs/>
          <w:sz w:val="28"/>
          <w:szCs w:val="28"/>
        </w:rPr>
        <w:t>амещавшим должность муниципальной служ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остаточная информация, представленная в письменном виде правоохранительными органами, иными государственными органами, органами местного самоуправления, их должностными лицами, организациями и гражда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Проверка, предусмотренная </w:t>
      </w:r>
      <w:hyperlink r:id="rId4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ложения, осуществляется комиссией по соблюдению требований к служебному поведению муниципальных служащих и урегулированию конфликта интересов по решению руководителя органа местного самоуправления либо должностного лица, которому такие полномочия предоставлены руководителем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поступлении информации, предусмотренной подпунктом 2.1. пункта 2 настоящего Положения комиссия проверяет наличие в личном деле лица,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личии протокола с решением даче согласия, комиссия принимает решение о соблюдении гражданином, з</w:t>
      </w:r>
      <w:r>
        <w:rPr>
          <w:bCs/>
          <w:sz w:val="28"/>
          <w:szCs w:val="28"/>
        </w:rPr>
        <w:t>амещавшим должность муниципальной службы</w:t>
      </w:r>
      <w:r>
        <w:rPr>
          <w:sz w:val="28"/>
          <w:szCs w:val="28"/>
        </w:rPr>
        <w:t xml:space="preserve">  и работодателем требований Федерального закона от 25.12.2008 № 273-ФЗ «О противодействии коррупции» (далее - Федеральный закон № 273-ФЗ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отокола с решением даче согласия, комиссия принимает решение о несоблюдении гражданином требований Федерального закона № 273-Ф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ешение о несоблюдении гражданином  требований Федерального закона № 273-ФЗ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</w:t>
      </w:r>
      <w:r>
        <w:rPr>
          <w:bCs/>
          <w:sz w:val="28"/>
          <w:szCs w:val="28"/>
        </w:rPr>
        <w:t>амещавшим должность муниципальной службы</w:t>
      </w:r>
      <w:r>
        <w:rPr>
          <w:sz w:val="28"/>
          <w:szCs w:val="28"/>
        </w:rPr>
        <w:t xml:space="preserve">  в соответствии с ч.3 ст.12 Федерального закона № 273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комиссия информирует правоохранительные органы для осуществления контроля за выполнением работодателем требований Федерального закона от 25.12.2008 № 273-ФЗ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6. При принятии решения, предусмотренного подпунктом 2.1. пункта 2 настоящего Положения, комиссия извещает работодателя в срок, предусмотренный Порядком уведомления  гражданином, замещавшим должность муниципальной службы, включенную в перечень должностей, утвержденный постановлением администрации Кокуйского сельского поселения, комисси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оступления информации (письма) от работодателя в течение 12 дней с предполагаемой даты заключения трудового (гражданско-правового) договора, указанной в уведомлении, комиссия информирует правоохранительные органы о несоблюдении работодателем обязанности предусмотренной ч.4 ст.12 Федерального закона № 273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информации (письма) от работодателя о заключении (незаключении) в указанный срок трудового договора с гражданином, письмо приобщается к личному делу гражданина, замещавшего должность муниципальной служ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поступлении информации, предусмотренной подпунктом 2.3 пункта 2 настоящего Положения, комиссия проверяет наличие в личном деле лица, замещавшего должность муниципальной служб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ротокола с решением о даче соглас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исьма работодателя о заключении (не заключении) трудового договора с граждани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указанных документов комиссия принимает решение о соблюдении гражданином и работодателем требований Федерального закона      № 273-ФЗ о чем информируются лица, предоставившие информ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какого-либо из указанных документов комиссия направляет информацию в правоохранительные органы для принятия соответствующих мер, а также извещает лиц, предоставивших информацию в соответствии с подпунктом 2.3 пункта 2 настоящего Положения об э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5E5D2D9F58A25E23FB939F68FA94CE60B8F6ED640C8F638907F913212B5FD8675C339FX1K6N" TargetMode="External"/><Relationship Id="rId3" Type="http://schemas.openxmlformats.org/officeDocument/2006/relationships/hyperlink" Target="consultantplus://offline/ref=525E5D2D9F58A25E23FB939F68FA94CE60B8F0E563088F638907F913212B5FD8675C339C14F28414XAK0N" TargetMode="External"/><Relationship Id="rId4" Type="http://schemas.openxmlformats.org/officeDocument/2006/relationships/hyperlink" Target="consultantplus://offline/ref=525E5D2D9F58A25E23FB939F68FA94CE60B8F0E563088F638907F913212B5FD8675C339C14F28414XAK3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37:00Z</dcterms:created>
  <dc:creator>Николаев</dc:creator>
  <dc:description/>
  <cp:keywords/>
  <dc:language>en-US</dc:language>
  <cp:lastModifiedBy>Николаев</cp:lastModifiedBy>
  <cp:lastPrinted>2012-04-03T18:31:00Z</cp:lastPrinted>
  <dcterms:modified xsi:type="dcterms:W3CDTF">2012-04-05T07:53:00Z</dcterms:modified>
  <cp:revision>7</cp:revision>
  <dc:subject/>
  <dc:title/>
</cp:coreProperties>
</file>