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/>
      </w:pPr>
      <w:r>
        <w:rPr>
          <w:b/>
          <w:bCs/>
          <w:spacing w:val="-5"/>
          <w:sz w:val="28"/>
          <w:szCs w:val="28"/>
        </w:rPr>
        <w:t xml:space="preserve">СУНСКОГО РАЙОНА </w:t>
      </w:r>
      <w:r>
        <w:rPr>
          <w:b/>
          <w:bCs/>
          <w:spacing w:val="-3"/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1.05.2012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32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гражданином, замещавшим должность муниципальной службы, включенную в перечень должностей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ировской области от 08.10.2007 № 171-ЗО «О муниципальной службе в Кировской области», Уставом муниципального образования, иными муниципальными нормативными правовыми актами, администрация Кокуйского сельского поселения Сунского района Кировской области  ПОСТАНОВЛЯЕТ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Утвердить Порядок уведомления  гражданином, замещавшим должность муниципальной службы, включенную в перечень должностей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TextBody"/>
        <w:spacing w:lineRule="auto" w:line="36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TextBody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              Н. 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УТВЕРЖДЕН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постановле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администрации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Кокуйского сельск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поселения                        </w:t>
      </w:r>
    </w:p>
    <w:p>
      <w:pPr>
        <w:pStyle w:val="ConsPlusTitle"/>
        <w:widowControl/>
        <w:tabs>
          <w:tab w:val="clear" w:pos="708"/>
          <w:tab w:val="left" w:pos="6555" w:leader="none"/>
        </w:tabs>
        <w:rPr/>
      </w:pPr>
      <w:r>
        <w:rPr/>
        <w:tab/>
        <w:t>31.05.2012 № 32</w:t>
      </w:r>
    </w:p>
    <w:p>
      <w:pPr>
        <w:pStyle w:val="ConsPlusTitle"/>
        <w:widowControl/>
        <w:tabs>
          <w:tab w:val="clear" w:pos="708"/>
          <w:tab w:val="left" w:pos="6555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6555" w:leader="none"/>
        </w:tabs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гражданином, замещавшим должность муниципальной службы, включенную в перечень должностей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1. Гражданин, замещавший должность муниципальной службы, включенную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, утвержденный постановлением администрации Кокуйского сельского поселения от 27.09.2010 № 25,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го договора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 на условиях трудового договора должности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3. Уведомление направляется в комиссию в письменном виде. 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адрес организ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предполагаемая дата заключения трудового (гражданско-правового)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должность муниципальной службы, которую замещал гражданин, гражданин, замещавший должность муниципальной служб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По итогам рассмотрения уведомления, Комиссия выноси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1.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2.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4EF568483BB4E5A8D27EF5EE7C4990D84FDF28383003B7A22F2512B3A733D35430A0DY3s7M" TargetMode="External"/><Relationship Id="rId3" Type="http://schemas.openxmlformats.org/officeDocument/2006/relationships/hyperlink" Target="consultantplus://offline/ref=5D34EF568483BB4E5A8D27EF5EE7C4990D86FEF98582003B7A22F2512BY3sAM" TargetMode="External"/><Relationship Id="rId4" Type="http://schemas.openxmlformats.org/officeDocument/2006/relationships/hyperlink" Target="consultantplus://offline/ref=5D34EF568483BB4E5A8D39E2488B9B900C8DA2F680860F6C207DA90C7C33796A720C534C7AF9E29FCFF5E6YBs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5:00Z</dcterms:created>
  <dc:creator>Николаев</dc:creator>
  <dc:description/>
  <cp:keywords/>
  <dc:language>en-US</dc:language>
  <cp:lastModifiedBy>Николаев</cp:lastModifiedBy>
  <dcterms:modified xsi:type="dcterms:W3CDTF">2012-05-31T11:37:00Z</dcterms:modified>
  <cp:revision>4</cp:revision>
  <dc:subject/>
  <dc:title/>
</cp:coreProperties>
</file>