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КУ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2.04.2015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Кокуйской сельской Думы, главы Кокуйского сельского поселения и их проектов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орм Федерального постановления от 17 июля 2009 года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</w:t>
      </w:r>
      <w:r>
        <w:rPr/>
        <w:t xml:space="preserve"> </w:t>
      </w:r>
      <w:r>
        <w:rPr>
          <w:sz w:val="28"/>
        </w:rPr>
        <w:t xml:space="preserve">постановления </w:t>
      </w:r>
      <w:r>
        <w:rPr>
          <w:sz w:val="28"/>
          <w:szCs w:val="28"/>
        </w:rPr>
        <w:t>Правительства Кировской области от 28.04.2009 № 9/94 «О мерах по противодействию коррупции в Кировской области», руководствуясь Уставом муниципального образования Кокуйского сельского поселения Сунского района  Кировской области</w:t>
      </w:r>
      <w:r>
        <w:rPr>
          <w:spacing w:val="2"/>
          <w:sz w:val="28"/>
          <w:szCs w:val="28"/>
        </w:rPr>
        <w:t>, Кокуйская сельская  Дума РЕШИЛ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Кокуйской сельской Думы, главы Кокуйского сельского поселения и их проектов согласно приложени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ервой категории Кокуйского сельского поселения Шешегову В.Н. обеспечить проведение антикоррупционной экспертизы нормативных правовых актов Кокуйской сельской Думы, главы Кокуйского сельского поселения и их проектов.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36" w:before="0" w:after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/>
        <w:t>Глава Коку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унского района Кировской области                                       Г.В. Яговкин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окуйской сельской Думы от 22.04.2015 № 127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Кокуйской сельской Думы, главы Кокуйского сельского поселения и их проектов</w:t>
      </w:r>
    </w:p>
    <w:p>
      <w:pPr>
        <w:pStyle w:val="Normal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Правительства Кировской области от 28.04.2009 № 9/94 «О мерах по противодействию коррупции в Кировской области»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нтикоррупционной экспертизе подлежат проекты всех принимаемых Кокуйской сельской Думы и главой Кокуйского сельского поселения нормативных правовых а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ненормативного характера антикоррупционной экспертизе не подлежа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действующий нормативный правовой акт при проведении антикоррупционной экспертизы проекта оценивается нормативный правовой акт в новой редакции с учетом предлагаемых изме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Антикоррупционная экспертиза действующих нормативных правовых актов проводится при проведении их правовой экспертизы и мониторинге их приме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нтикоррупционную экспертизу проводит специалист первой категории администрации Кокуй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Антикоррупционная экспертиза нормативных правовых актов и их проектов проводится в соответствии с утвержденной Правительством РФ Методикой проведения антикоррупционной экспертизы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ы антикоррупционной экспертизы отражаются в заключении о результатах правовой и антикоррупционной экспертизы нормативного правового акта или проекта нормативного правового акта по прилагаемой к настоящему Порядку форме (Приложение к Поряд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чик проекта нормативного правового акта представляет проект специалисту первой категории администрации Кокуйского сельского поселения для проведения правовой и антикоррупционной экспертиз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Кокуйской сельской Думы представляются для проведения экспертизы за 10 дней до дня заседания Думы, на котором планируется рассмотрение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ст первой категории администрации Кокуйского сельского поселения осуществляет правовую и антикоррупционную экспертизу проекта нормативного правового а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водится в следующем порядк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екта и приложенных к нему материа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федерального и областного законодательства, регулирующего сферу данных правоотно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ответствия проекта правового акта федеральным и областным закон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тикоррупционной экспертизы проекта в соответствии с методикой, определенной Правительством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готовится заключение (приложение к Порядку), которое должно содержать выводы о соответствии проекта нормативного акта актам более высокой юридической силы, отсутствии либо наличии коррупциогенных факторов и способах их устра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экспертизы не выявлено противоречий законодательству и коррупциогенных факторов, то составляется соответствующее заключ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явлены противоречия законодательству либо коррупциогенные факторы составляется заключение на проект, в котором указываются противоречия и коррупциогенные факторы, способы их устра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роведения экспертизы, в т.ч. подготовки заключения, 3 дня с момента поступления проекта к специалисту первой категории администрации Кокуй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 наличии в проекте противоречий законодательству, коррупциогенных факторов проект в этот же срок с заключением направляется разработчику проекта для устранения замечаний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ле доработки проект представляется на повторную экспертиз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Порядок проведения экспертизы действующих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действующих нормативных правовых актов проводится в ходе мониторинга законодательства, анализа практики применения нормативных ак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нтикоррупционная экспертиза проводится при внесении изменений в действующий нормативный правовой ак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Если в ходе правовой и антикоррупционной экспертизы не выявлены противоречия и коррупциогенные факторы, то составляется соответствующее заключ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сли в результате экспертизы выявлены противоречия законодательству либо коррупциогенные факторы составляется заключение, в котором указываются противоречия и коррупциогенные факторы, способы их устра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ключение направляется главе Кокуйского сельского поселения, который определяет способ устранения нарушений: отмена правового акта, внесение в него изме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 в течении 3 рабочих дней с момента поступления к нему заключения определяет лицо, ответственное за подготовку нормативных правовых актов, необходимых для устранения нарушений, срок их подгото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ормативный правовой акт Кокуйской сельской  Думы, в результате принятия которого коррупциогенные факторы и противоречия законодательству будут устранены, должен быть принят на ближайшем заседании Ду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ближайшего заседания Думы осталось менее 13 дней, то акт должен быть принят на следующем заседании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антикоррупционной экспертизы нормативных правовых актов Кокуйской сельской Думы, главы Кокуйского сельского поселения и их проектов</w:t>
            </w:r>
          </w:p>
        </w:tc>
      </w:tr>
    </w:tbl>
    <w:p>
      <w:pPr>
        <w:pStyle w:val="Normal"/>
        <w:spacing w:before="7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по результата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ормативного правового акта или проекта нормативного правового акта)</w:t>
      </w:r>
    </w:p>
    <w:p>
      <w:pPr>
        <w:pStyle w:val="Normal"/>
        <w:spacing w:lineRule="auto" w:line="30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 ведущим специалистом первой категории администрации Кокуйского сельского поселения 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нормативных правовых актов Кокуйской сельской Думы, главы Кокуйского сельского поселения и их проектов, утвержденным решением Кокуйской сельской Думы от ___________ №______ проведена антикоррупционная экспертиза 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ормативного правового акта или проекта нормативного правового акт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алее - _______________________________ )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сокращение)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2"/>
          <w:szCs w:val="22"/>
        </w:rPr>
        <w:t>(сокращение)</w:t>
      </w:r>
    </w:p>
    <w:p>
      <w:pPr>
        <w:pStyle w:val="Normal"/>
        <w:spacing w:lineRule="auto" w:line="276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представленном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кращение)</w:t>
      </w:r>
    </w:p>
    <w:p>
      <w:pPr>
        <w:pStyle w:val="Normal"/>
        <w:spacing w:lineRule="auto" w:line="276" w:before="0" w:after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выявлены коррупциогенные факторы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(указывается способ устранения коррупциогенных факторов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                  ________________       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и)                         (подпись, дата)               (инициалы, фамили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before="0" w:after="72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(Отражаются все положения нормативного правового акта, проекта нормативного правового акта или иного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рядок проведения антикоррупционной экспертизы нормативных правовых актов Сунской районной Думы, главы Сунского района и их проектов).</w:t>
      </w:r>
    </w:p>
    <w:p>
      <w:pPr>
        <w:pStyle w:val="Normal"/>
        <w:spacing w:before="0" w:after="720"/>
        <w:jc w:val="center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84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7:00Z</dcterms:created>
  <dc:creator>1</dc:creator>
  <dc:description/>
  <dc:language>en-US</dc:language>
  <cp:lastModifiedBy>AlK</cp:lastModifiedBy>
  <cp:lastPrinted>2015-04-15T10:22:00Z</cp:lastPrinted>
  <dcterms:modified xsi:type="dcterms:W3CDTF">2015-04-22T08:30:00Z</dcterms:modified>
  <cp:revision>17</cp:revision>
  <dc:subject/>
  <dc:title>РАЙОННАЯ ДУМА</dc:title>
</cp:coreProperties>
</file>