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08.2015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               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генерального плана Кокуйского сельского поселения 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основании статьи 18 части 1 Градостроительного кодекса Российской Федерации, статьи 23 Устава Кокуйского сельского поселения Сунского района Кировской области, Кокуй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аботать Генеральный план территории Кокуйского сельского поселения в 201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знать утратившим силу решение Кокуйской сельской Думы от         25.12.2013 № 67 «Об отсутствии необходимости подготовки генерального план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, разместить  в сети Интернет на официальном сайте администрации Кокуйского сельского поселения Сунского район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Г.В. Яго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0:00Z</dcterms:created>
  <dc:creator>AlK</dc:creator>
  <dc:description/>
  <dc:language>en-US</dc:language>
  <cp:lastModifiedBy>AlK</cp:lastModifiedBy>
  <cp:lastPrinted>2015-08-17T14:02:00Z</cp:lastPrinted>
  <dcterms:modified xsi:type="dcterms:W3CDTF">2015-08-18T11:14:00Z</dcterms:modified>
  <cp:revision>30</cp:revision>
  <dc:subject/>
  <dc:title/>
</cp:coreProperties>
</file>