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             </w:t>
      </w:r>
    </w:p>
    <w:p>
      <w:pPr>
        <w:pStyle w:val="Heading1"/>
        <w:ind w:left="2832" w:firstLine="708"/>
        <w:rPr/>
      </w:pPr>
      <w:r>
        <w:rPr/>
        <w:t xml:space="preserve">СЕЛЬСКАЯ ДУМА                              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КОКУЙСКОГО СЕЛЬСКОГО ПОСЕЛЕНИЯ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</w:t>
      </w:r>
      <w:r>
        <w:rPr>
          <w:b/>
          <w:bCs/>
          <w:sz w:val="28"/>
        </w:rPr>
        <w:t>ВТОР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rPr/>
      </w:pPr>
      <w:r>
        <w:rPr>
          <w:sz w:val="28"/>
        </w:rPr>
        <w:t>09</w:t>
      </w:r>
      <w:r>
        <w:rPr>
          <w:sz w:val="28"/>
          <w:szCs w:val="28"/>
          <w:u w:val="single"/>
        </w:rPr>
        <w:t>.12.2015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160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right="48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окуйского сельского поселения на 2016 год 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Бюджетного кодекса Российской Федерации, статьи 23 Устава Кокуйского сельского поселения Сунского района Кировской области,  Кокуйская сельская Дума РЕШИЛА: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сновные характеристики бюджета Кокуйского сельского поселения на 2016 год: 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Общий объем доходов бюджета Кокуйского сельского поселения в сумме 3567,8  тысяч рубле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Общий объем расходов бюджета Кокуйского сельского поселения в сумме 3577,8 тысяч рублей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Дефицит бюджета Кокуйского сельского поселения в сумме 10,0 тыс. рублей.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Утвердить перечень и коды главных распорядителей средств бюджета Кокуйского сельского поселения согласно приложению № 1 к настоящему решению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твердить  перечень и коды  главных   администраторов доходов бюджета Кокуйского сельского поселения и закрепляемые за ними виды доходов бюджета Кокуйского сельского поселения согласно приложени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окуйского сельского поселения и закрепляемые за ними статьи источников финансирования дефицита бюджета Кокуйского сельского поселения согласно приложению № 3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перечень и коды статей источников финансирования дефицита бюджета Кокуйского сельского поселения согласно приложению № 4 к 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в пределах общего объёма доходов бюджета Кокуйского сельского поселения, установленного частью 1 настоящего решения,  объёмы поступления доходов бюджета Кокуйского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на 2016 год согласно приложению № 5 к настоящему реш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7.Утвердить  в пределах общего объёма расходов бюджета Кокуйского сельского поселения, установленного частью 1  настоящего решения, распределение бюджетных ассигнований по целевым статьям (муниципальным программам Кокуйского сельского поселения и непрограммным направлениям деятельности), группам видов расходов классификации расходов бюджетов на 2016 год согласно приложению № 6 к </w:t>
      </w:r>
    </w:p>
    <w:p>
      <w:pPr>
        <w:pStyle w:val="TextBody"/>
        <w:rPr>
          <w:sz w:val="28"/>
        </w:rPr>
      </w:pPr>
      <w:r>
        <w:rPr>
          <w:sz w:val="28"/>
        </w:rPr>
        <w:t>настоящему реш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Утвердить в пределах общего объёма расходов бюджета Кокуйского сельского поселения, установленного частью 1 настоящего решения, распределение бюджетных ассигнований по целевым статьям (муниципальным программам Кокуйского сельского поселения и непрограммным направлениям деятельности), группам видов расходов классификации расходов бюджетов на 2016 год согласно приложению № 7 к настоящему реш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Утвердить ведомственную структуру расходов бюджета Кокуйского сельского поселения на 2016 год согласно приложению № 8 к настоящему решению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0. Утвердить источники финансирования дефицита бюджета Кокуйского сельского поселения на 2016 год согласно приложению № 9 к  настоящему решен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Утвердить  в пределах общего объёма расходов бюджета Кокуйского сельского поселения, установленного частью 1 настоящего решения, объем бюджетных ассигнований дорожного фонда Кокуйского сельского поселения на 2016 год в сумме 385,6 тыс. руб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Установить, что получатели средств бюджета Кокуйского сельского поселения – муниципальные заказчики при осуществлении закупок для обеспечения муниципальных нужд Кокуйского сельского поселения на выполнение работ по текущему и капитальному ремонту, реконструкции и строительству не вправе предусматривать авансирова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. Администрация Кокуйского сельского поселения не вправе принимать решения, приводящие к увеличению в 2016 году численности работников органов местного самоуправления и работников муниципальных казённых учреждений, за исключением случаев, когда законами Кировской области передаются отдельные полномоч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Остатки межбюджетных трансфертов, получаемых в форме субсидий, субвенций и иных межбюджетных трансфертов, имеющих целевое назначение, неиспользованные в соответствующем текущем году (при отсутствии потребности в них) подлежат возврату из бюджета Кокуйского сельского поселения в бюджет Сунского района в сроки, установленные администрацией Сун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, если неиспользованные остатки межбюджетных трансфертов, имеющих целевое назначение, не перечислены в доход бюджета Сунского района, указанные средства подлежат взысканию в порядке, определённом финансовым управлением администрации Сунского муниципального района Кировской области, с соблюдением общих требований, установленных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       </w:t>
      </w:r>
      <w:r>
        <w:rPr/>
        <w:t>15. Установить предельный объём муниципального внутреннего долга Кокуйского сельского поселения на 2016 год в сумме равной нулю.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15.1. Муниципальные гарантии в 2016 году не предусматриваются.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16. Установить верхний предел муниципального внутреннего долга Кокуйского сельского поселения на 1 января 2016 года в сумме равной нулю, в том числе верхний предел долга по муниципальным гарантиям Кокуйского сельского поселения в сумме равной нулю.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17. Утвердить Программу муниципальных внутренних заимствований Кокуйского сельского поселения на 2016 год согласно приложению № 10 к настоящему решению.</w:t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  <w:t xml:space="preserve">       </w:t>
      </w:r>
      <w:r>
        <w:rPr/>
        <w:t>18.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overflowPunct w:val="false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Настоящее решение разместить на интернет-сайте Правительства Кировской области.</w:t>
      </w:r>
    </w:p>
    <w:p>
      <w:pPr>
        <w:pStyle w:val="Normal"/>
        <w:overflowPunct w:val="false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9. Настоящее решение вступает в силу с 1 января 2016 года</w:t>
      </w:r>
    </w:p>
    <w:p>
      <w:pPr>
        <w:pStyle w:val="Normal"/>
        <w:overflowPunct w:val="false"/>
        <w:autoSpaceDE w:val="false"/>
        <w:ind w:hanging="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920" w:leader="none"/>
        </w:tabs>
        <w:overflowPunct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Г.В. Яговк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6120" w:leader="none"/>
        </w:tabs>
        <w:jc w:val="center"/>
        <w:rPr/>
      </w:pPr>
      <w:r>
        <w:rPr>
          <w:szCs w:val="28"/>
        </w:rPr>
        <w:t xml:space="preserve">                                                             </w:t>
      </w:r>
      <w:r>
        <w:rPr>
          <w:b w:val="false"/>
          <w:bCs w:val="false"/>
          <w:szCs w:val="28"/>
        </w:rPr>
        <w:t>Приложение 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 решению Кокуйс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льской  Думы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9.12.2015 № 160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</w:tabs>
        <w:rPr>
          <w:sz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речень и коды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лавных распорядителей средств бюджета 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лавного распорядителя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Кокуйского сельского поселения Сунского района Кировской области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ab/>
      </w:r>
      <w:r>
        <w:rPr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к решению Кокуйской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сельской Думы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sz w:val="28"/>
          <w:szCs w:val="28"/>
        </w:rPr>
        <w:tab/>
        <w:t xml:space="preserve">    от 09.12.2015 № 160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ПЕРЕЧЕНЬ И КОДЫ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главных администраторов доходов бюджета Кокуйского сельского поселения и закрепляемые за ними виды доходов бюджета Кокуй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102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6278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куйского сельского поселения</w:t>
            </w:r>
          </w:p>
          <w:p>
            <w:pPr>
              <w:pStyle w:val="Normal"/>
              <w:rPr/>
            </w:pPr>
            <w:r>
              <w:rPr/>
              <w:t>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1050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rPr/>
            </w:pPr>
            <w:r>
              <w:rPr/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rPr>
                <w:sz w:val="24"/>
              </w:rPr>
            </w:pPr>
            <w:r>
              <w:rPr>
                <w:sz w:val="24"/>
              </w:rPr>
              <w:t>в  оперативном  управлении   органов   управления сельских поселений   и   созданных   ими   учреждений   (за исключением  имущества  муниципальных бюджетных и 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сельскими 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 имущества,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о услуг органами местного самоуправления сельских поселений, казё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13 02065 10 0000 13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3 02995 10 0000 1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4 01050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льских 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ованного и иного имущества, обращенного  в</w:t>
            </w:r>
          </w:p>
          <w:p>
            <w:pPr>
              <w:pStyle w:val="Normal"/>
              <w:rPr/>
            </w:pPr>
            <w:r>
              <w:rPr/>
              <w:t>доходы сельских  поселений (в части реализации материальных запасов по указанному имуществу)</w:t>
            </w:r>
          </w:p>
        </w:tc>
      </w:tr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ё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43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ённого в результате незаконного или не 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 муниципальных нужд для нужд сельских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 грузов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4600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ёт средств муниципальных дорожных фондов сельских поселений, либо в связи 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6 90050 10 0000 14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1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202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0505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 17 1403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ключаемые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2999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 02 03015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04999 10 0000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4 05099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1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7 05030 10 0000 180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к решению Кокуй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сельской Дум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>от 09.12.2015 № 160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 администраторов  источников  финансирования   дефицита бюджета Кокуйского сельского поселения и закрепляемые за ними статьи источников финансирования дефицита бюджета Кокуй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770"/>
        <w:gridCol w:w="1995"/>
        <w:gridCol w:w="4673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юджетная классификац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администратора и  статьи источников финансирования дефицита бюджета Кокуйского сельского посел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администратор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групп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групп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статьи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 Сунского района Кир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 решению Кокуй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ельской Думы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09.12.2015 № 160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ЕРЕЧЕНЬ И КОДЫ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ей и видов источников финансирования дефицита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69"/>
        <w:gridCol w:w="1283"/>
        <w:gridCol w:w="1482"/>
        <w:gridCol w:w="4673"/>
      </w:tblGrid>
      <w:tr>
        <w:trPr/>
        <w:tc>
          <w:tcPr>
            <w:tcW w:w="5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 бюджетной классифик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ов финансирования дефицита бюджета Кокуйского сельского                    поселения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статей  источников финансирования дефицита бюджета Кокуйского сельского поселения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рупп</w:t>
            </w:r>
            <w:r>
              <w:rPr>
                <w:b/>
                <w:bCs/>
                <w:sz w:val="28"/>
                <w:szCs w:val="28"/>
              </w:rPr>
              <w:t xml:space="preserve">а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статки денежных средств бюдж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84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138"/>
        <w:gridCol w:w="4364"/>
        <w:gridCol w:w="1421"/>
      </w:tblGrid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 xml:space="preserve">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Приложение № 5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 xml:space="preserve">к решению Кокуйской  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сельской Думы</w:t>
            </w:r>
          </w:p>
        </w:tc>
      </w:tr>
      <w:tr>
        <w:trPr>
          <w:trHeight w:val="283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</w:rPr>
              <w:t>от 09.12.2015  № 160</w:t>
            </w:r>
          </w:p>
        </w:tc>
      </w:tr>
      <w:tr>
        <w:trPr>
          <w:trHeight w:val="283" w:hRule="atLeast"/>
        </w:trPr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7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ОБЪЕМЫ</w:t>
            </w:r>
          </w:p>
        </w:tc>
        <w:tc>
          <w:tcPr>
            <w:tcW w:w="14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69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 доходов  бюджета Кокуйского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 на 2016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2910" w:type="dxa"/>
            <w:gridSpan w:val="2"/>
            <w:tcBorders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(тыс. руб.)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2,8</w:t>
            </w:r>
          </w:p>
        </w:tc>
      </w:tr>
      <w:tr>
        <w:trPr>
          <w:trHeight w:val="365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2,1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 УСЛУГИ), РЕАЛИЗУЕМЫЕ НА ТЕРРИТОРИИ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5,6</w:t>
            </w:r>
          </w:p>
        </w:tc>
      </w:tr>
      <w:tr>
        <w:trPr>
          <w:trHeight w:val="336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5 03000 01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7,4</w:t>
            </w:r>
          </w:p>
        </w:tc>
      </w:tr>
      <w:tr>
        <w:trPr>
          <w:trHeight w:val="704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06 01000 00 0000 11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000 1 06 06000 00 0000 110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,0</w:t>
            </w:r>
          </w:p>
        </w:tc>
      </w:tr>
      <w:tr>
        <w:trPr>
          <w:trHeight w:val="3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3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33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6 51000 02 0000 14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1 17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1 17 14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0000 00 0000 00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5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0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1001 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83 2 02 01001 1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 бюджетам сельских поселений на выравнивание бюджетной обеспечен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8,2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00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2 03015 0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83 2 02 03015 10 0000 151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56,8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2 04 00000 0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егосударственных организац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850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83 2 04 05099 10 0000 18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190" w:leader="none"/>
          <w:tab w:val="left" w:pos="8550" w:leader="none"/>
          <w:tab w:val="left" w:pos="9735" w:leader="none"/>
        </w:tabs>
        <w:autoSpaceDE w:val="false"/>
        <w:ind w:left="25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9075" w:leader="none"/>
        </w:tabs>
        <w:rPr>
          <w:sz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 Кокуйской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</w:rPr>
        <w:tab/>
      </w:r>
      <w:r>
        <w:rPr>
          <w:sz w:val="22"/>
        </w:rPr>
        <w:t>сельской Думы</w:t>
      </w:r>
    </w:p>
    <w:p>
      <w:pPr>
        <w:pStyle w:val="Normal"/>
        <w:tabs>
          <w:tab w:val="clear" w:pos="708"/>
          <w:tab w:val="left" w:pos="6555" w:leader="none"/>
        </w:tabs>
        <w:rPr>
          <w:sz w:val="22"/>
        </w:rPr>
      </w:pPr>
      <w:r>
        <w:rPr>
          <w:sz w:val="22"/>
        </w:rPr>
        <w:tab/>
        <w:t>от 09.12.2015 № 16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ределение</w:t>
      </w:r>
    </w:p>
    <w:p>
      <w:pPr>
        <w:pStyle w:val="Normal"/>
        <w:tabs>
          <w:tab w:val="clear" w:pos="708"/>
          <w:tab w:val="left" w:pos="5445" w:leader="none"/>
        </w:tabs>
        <w:jc w:val="center"/>
        <w:rPr>
          <w:sz w:val="28"/>
        </w:rPr>
      </w:pPr>
      <w:r>
        <w:rPr>
          <w:sz w:val="28"/>
        </w:rPr>
        <w:t>бюджетных ассигнований по разделам и подразделам классификации расходов бюджетов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355"/>
        <w:gridCol w:w="1636"/>
        <w:gridCol w:w="1479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расход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разде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6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9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местной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ьно – распорядительный орган муниципального образ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3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5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оприятия в сфере дорожной деятельно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6,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взносов на капитальный ремонт общего имущества в  многоквартирных дом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поддержки и развития водоснабже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ероприятия в сфере благоустройства населённых пун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Расходы по оплате коммунальных услуг за пустующее жильё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,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Пенсионное обеспече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/>
      </w:pPr>
      <w:r>
        <w:rPr/>
        <w:tab/>
        <w:tab/>
      </w:r>
      <w:r>
        <w:rPr>
          <w:sz w:val="28"/>
        </w:rPr>
        <w:t>Приложение № 7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ешению Кокуйской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сельской Думы</w:t>
      </w:r>
    </w:p>
    <w:p>
      <w:pPr>
        <w:pStyle w:val="Normal"/>
        <w:tabs>
          <w:tab w:val="clear" w:pos="708"/>
          <w:tab w:val="left" w:pos="3600" w:leader="none"/>
          <w:tab w:val="left" w:pos="612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09.12.2015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Распреде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юджетных ассигнований по целевым статьям (муниципальным программам Кокуйского поселения и не программным направлениям деятельности), группам видов расходов классификации расходов бюджетов на 2016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1620"/>
        <w:gridCol w:w="172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ая стат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и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се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000000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>
          <w:trHeight w:val="28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77,8</w:t>
            </w:r>
          </w:p>
        </w:tc>
      </w:tr>
      <w:tr>
        <w:trPr>
          <w:trHeight w:val="12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000 01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69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01 000 01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4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73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00 01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ругие общегосударственные вопро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1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установленной сфер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2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дорож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поддержки и развития вод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 000 04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уличного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я в сфере благоустройства населё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по оплате коммунальных услуг за пустующее жиль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о уплате взносов на капитальный ремонт общего имущества в многоквартирных дом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4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латы к пенсиям, дополнительное пенсионное обеспе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0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сии за выслугу лет муниципальным служащ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08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ые межбюджетные трансферты из обла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существление переданных полномочий Российской Федерации по первичному воинскому учё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 0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2597" w:hanging="0"/>
        <w:jc w:val="right"/>
        <w:rPr/>
      </w:pPr>
      <w:r>
        <w:rPr/>
        <w:tab/>
        <w:t xml:space="preserve">                </w:t>
      </w:r>
      <w:r>
        <w:rPr>
          <w:sz w:val="22"/>
        </w:rPr>
        <w:t>Приложение № 8</w:t>
      </w:r>
    </w:p>
    <w:p>
      <w:pPr>
        <w:pStyle w:val="21"/>
        <w:rPr>
          <w:sz w:val="22"/>
        </w:rPr>
      </w:pPr>
      <w:r>
        <w:rPr>
          <w:sz w:val="22"/>
        </w:rPr>
        <w:t xml:space="preserve">к решению Кокуйской сельской </w:t>
      </w:r>
    </w:p>
    <w:p>
      <w:pPr>
        <w:pStyle w:val="Normal"/>
        <w:shd w:fill="FFFFFF" w:val="clear"/>
        <w:ind w:left="2597" w:hanging="0"/>
        <w:jc w:val="right"/>
        <w:rPr/>
      </w:pPr>
      <w:r>
        <w:rPr>
          <w:sz w:val="22"/>
        </w:rPr>
        <w:t xml:space="preserve">Думы </w:t>
      </w:r>
      <w:r>
        <w:rPr>
          <w:color w:val="000000"/>
          <w:spacing w:val="1"/>
          <w:sz w:val="22"/>
          <w:szCs w:val="28"/>
        </w:rPr>
        <w:t>от 09.12.2015 № 160</w:t>
      </w:r>
    </w:p>
    <w:p>
      <w:pPr>
        <w:pStyle w:val="21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left="2597" w:hanging="0"/>
        <w:jc w:val="right"/>
        <w:rPr>
          <w:color w:val="000000"/>
          <w:spacing w:val="1"/>
          <w:sz w:val="22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ind w:left="2597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Ведомственная структура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сходов бюджета Кокуйского сельского поселения на 2016 год</w:t>
      </w:r>
    </w:p>
    <w:p>
      <w:pPr>
        <w:pStyle w:val="Normal"/>
        <w:shd w:fill="FFFFFF" w:val="clear"/>
        <w:ind w:left="259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exact" w:line="1" w:before="0" w:after="485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tbl>
      <w:tblPr>
        <w:tblW w:w="984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98"/>
        <w:gridCol w:w="540"/>
        <w:gridCol w:w="540"/>
        <w:gridCol w:w="540"/>
        <w:gridCol w:w="1440"/>
        <w:gridCol w:w="757"/>
        <w:gridCol w:w="1134"/>
      </w:tblGrid>
      <w:tr>
        <w:trPr>
          <w:trHeight w:val="126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/>
            </w:pPr>
            <w:r>
              <w:rPr>
                <w:bCs/>
                <w:color w:val="000000"/>
                <w:spacing w:val="-3"/>
              </w:rPr>
              <w:t xml:space="preserve">Наименование расхода          </w:t>
            </w:r>
            <w:r>
              <w:rPr/>
              <w:t xml:space="preserve">    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3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color w:val="000000"/>
                <w:spacing w:val="-6"/>
              </w:rPr>
              <w:t>Подр</w:t>
            </w:r>
            <w:r>
              <w:rPr>
                <w:b/>
                <w:bCs/>
                <w:color w:val="000000"/>
                <w:spacing w:val="-3"/>
              </w:rPr>
              <w:t xml:space="preserve">аздел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shd w:fill="FFFFFF" w:val="clear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Целевая статья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Вид</w:t>
            </w:r>
          </w:p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20" w:hanging="0"/>
              <w:rPr/>
            </w:pPr>
            <w:r>
              <w:rPr>
                <w:b/>
                <w:bCs/>
                <w:color w:val="000000"/>
                <w:spacing w:val="-4"/>
              </w:rPr>
              <w:t xml:space="preserve">Сумма всего на </w:t>
            </w:r>
            <w:r>
              <w:rPr>
                <w:b/>
                <w:bCs/>
                <w:color w:val="000000"/>
                <w:spacing w:val="-3"/>
              </w:rPr>
              <w:t>2016 год (тыс. рублей)</w:t>
            </w:r>
          </w:p>
        </w:tc>
      </w:tr>
      <w:tr>
        <w:trPr>
          <w:trHeight w:val="68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  <w:sz w:val="24"/>
              </w:rPr>
              <w:t>Администрация Кокуйского сельского</w:t>
            </w:r>
            <w:r>
              <w:rPr>
                <w:bCs w:val="false"/>
              </w:rPr>
              <w:t xml:space="preserve"> </w:t>
            </w:r>
            <w:r>
              <w:rPr>
                <w:bCs w:val="false"/>
                <w:sz w:val="22"/>
              </w:rPr>
              <w:t>посел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30"/>
              <w:rPr/>
            </w:pPr>
            <w:r>
              <w:rPr/>
              <w:t>9</w:t>
            </w:r>
            <w:r>
              <w:rPr>
                <w:b/>
                <w:bCs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b/>
                <w:bCs/>
                <w:color w:val="000000"/>
                <w:spacing w:val="-6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10" w:hanging="0"/>
              <w:jc w:val="center"/>
              <w:rPr>
                <w:b/>
                <w:b/>
                <w:bCs/>
                <w:color w:val="000000"/>
                <w:spacing w:val="6"/>
              </w:rPr>
            </w:pPr>
            <w:r>
              <w:rPr>
                <w:b/>
                <w:bCs/>
                <w:color w:val="000000"/>
                <w:spacing w:val="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87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10" w:right="120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3577,8</w:t>
            </w:r>
          </w:p>
        </w:tc>
      </w:tr>
      <w:tr>
        <w:trPr>
          <w:trHeight w:val="25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7"/>
              </w:rPr>
              <w:t>2469,0</w:t>
            </w:r>
          </w:p>
        </w:tc>
      </w:tr>
      <w:tr>
        <w:trPr>
          <w:trHeight w:val="97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Функционирование высшего должностного лица субъекта Российской Федерации и  муниципальных образов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394,0</w:t>
            </w:r>
          </w:p>
        </w:tc>
      </w:tr>
      <w:tr>
        <w:trPr>
          <w:trHeight w:val="143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-7"/>
              </w:rPr>
              <w:t>394,0</w:t>
            </w:r>
          </w:p>
        </w:tc>
      </w:tr>
      <w:tr>
        <w:trPr>
          <w:trHeight w:val="62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лава местной администр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394,0</w:t>
            </w:r>
          </w:p>
        </w:tc>
      </w:tr>
      <w:tr>
        <w:trPr>
          <w:trHeight w:val="188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394,0</w:t>
            </w:r>
          </w:p>
        </w:tc>
      </w:tr>
      <w:tr>
        <w:trPr>
          <w:trHeight w:val="129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140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 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73,0</w:t>
            </w:r>
          </w:p>
        </w:tc>
      </w:tr>
      <w:tr>
        <w:trPr>
          <w:trHeight w:val="68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70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полнительно-распорядительный  орган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73,0</w:t>
            </w:r>
          </w:p>
        </w:tc>
      </w:tr>
      <w:tr>
        <w:trPr>
          <w:trHeight w:val="181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 казёнными учреждениями, органами управления государственными 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656,8</w:t>
            </w:r>
          </w:p>
        </w:tc>
      </w:tr>
      <w:tr>
        <w:trPr>
          <w:trHeight w:val="70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1,2</w:t>
            </w:r>
          </w:p>
        </w:tc>
      </w:tr>
      <w:tr>
        <w:trPr>
          <w:trHeight w:val="44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5,0</w:t>
            </w:r>
          </w:p>
        </w:tc>
      </w:tr>
      <w:tr>
        <w:trPr>
          <w:trHeight w:val="43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137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,0</w:t>
            </w:r>
          </w:p>
        </w:tc>
      </w:tr>
      <w:tr>
        <w:trPr>
          <w:trHeight w:val="70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565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10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,0</w:t>
            </w:r>
          </w:p>
        </w:tc>
      </w:tr>
      <w:tr>
        <w:trPr>
          <w:trHeight w:val="425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66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>Мобилизационная и</w:t>
            </w:r>
            <w:r>
              <w:rPr/>
              <w:t xml:space="preserve"> </w:t>
            </w:r>
            <w:r>
              <w:rPr>
                <w:b/>
                <w:bCs/>
                <w:sz w:val="22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1400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,8</w:t>
            </w:r>
          </w:p>
        </w:tc>
      </w:tr>
      <w:tr>
        <w:trPr>
          <w:trHeight w:val="8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межбюджетные трансферты областного бюдже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133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Осуществление переданных полномочий Российской Федерации по первичному воинскому учёту на территориях, где отсутствуют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военные комиссари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1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177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на выплату персоналу в целях обеспечения выполнения функций государственными (муниципальными) органами казё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511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6,8</w:t>
            </w:r>
          </w:p>
        </w:tc>
      </w:tr>
      <w:tr>
        <w:trPr>
          <w:trHeight w:val="28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28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151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385,6</w:t>
            </w:r>
          </w:p>
        </w:tc>
      </w:tr>
      <w:tr>
        <w:trPr>
          <w:trHeight w:val="58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4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Мероприятия в сфере дорожн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60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color w:val="000000"/>
                <w:spacing w:val="-3"/>
                <w:sz w:val="22"/>
              </w:rPr>
              <w:t>Закупка товаров, работ и услуг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для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  <w:sz w:val="22"/>
              </w:rPr>
              <w:t>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85,6</w:t>
            </w:r>
          </w:p>
        </w:tc>
      </w:tr>
      <w:tr>
        <w:trPr>
          <w:trHeight w:val="42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66,4</w:t>
            </w:r>
          </w:p>
        </w:tc>
      </w:tr>
      <w:tr>
        <w:trPr>
          <w:trHeight w:val="421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Жилищное 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114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8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8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сходы по уплате взносов на капитальный ремонт жилых помещений в связи с Законом Кировской области № 355 от 09.12.2013 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5,8</w:t>
            </w:r>
          </w:p>
        </w:tc>
      </w:tr>
      <w:tr>
        <w:trPr>
          <w:trHeight w:val="44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2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5,8</w:t>
            </w:r>
          </w:p>
        </w:tc>
      </w:tr>
      <w:tr>
        <w:trPr>
          <w:trHeight w:val="41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Коммунальное хозя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142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72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поддержки и развития водоснабж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30,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0,0</w:t>
            </w:r>
          </w:p>
        </w:tc>
      </w:tr>
      <w:tr>
        <w:trPr>
          <w:trHeight w:val="148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4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уличного освеще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,0</w:t>
            </w:r>
          </w:p>
        </w:tc>
      </w:tr>
      <w:tr>
        <w:trPr>
          <w:trHeight w:val="5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роприятия в сфере благоустройства населённых пункт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20,0</w:t>
            </w:r>
          </w:p>
        </w:tc>
      </w:tr>
      <w:tr>
        <w:trPr>
          <w:trHeight w:val="55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1443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50,6</w:t>
            </w:r>
          </w:p>
        </w:tc>
      </w:tr>
      <w:tr>
        <w:trPr>
          <w:trHeight w:val="3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sz w:val="22"/>
              </w:rPr>
              <w:t>Мероприятия в установленной сфере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4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 xml:space="preserve">50,6   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ходы по оплате коммунальных услуг за пустующее жиль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01000 04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557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4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50,6</w:t>
            </w:r>
          </w:p>
        </w:tc>
      </w:tr>
      <w:tr>
        <w:trPr>
          <w:trHeight w:val="27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276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0000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1359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Муниципальная программа администрации Кокуйского сельского поселения Сунского района Кировской области «Развитие муниципального управления» на 2014-2018 г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01000 00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100,0</w:t>
            </w:r>
          </w:p>
        </w:tc>
      </w:tr>
      <w:tr>
        <w:trPr>
          <w:trHeight w:val="722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оплаты к пенсиям, дополнительное пенсионное обеспечени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  <w:tr>
        <w:trPr>
          <w:trHeight w:val="534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Пенсии за выслугу лет муниципальным служащи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  <w:tr>
        <w:trPr>
          <w:trHeight w:val="528" w:hRule="exact"/>
        </w:trPr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9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1000 080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0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к решению 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сельской   Думы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от  09.12.2015 № 160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ФИНАНСИРОВАНИЯ  ДЕФИЦИТА  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419"/>
        <w:gridCol w:w="1023"/>
      </w:tblGrid>
      <w:tr>
        <w:trPr>
          <w:trHeight w:val="3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</w:tr>
      <w:tr>
        <w:trPr>
          <w:trHeight w:val="125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00 01 00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0 01 05 00 00 00 0000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>
          <w:trHeight w:val="10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муниципального образов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ого образова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7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Приложение № 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к решению  Кокуйской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сельской Думы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09.12.2015 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ГРАММА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х внутренних заимствований Кокуйского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льского поселения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060"/>
        <w:gridCol w:w="24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Вид заимствований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Объем привлечения заимствований (тыс. руб.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Объём погашения основной суммы долга (тыс. руб.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920" w:leader="none"/>
      </w:tabs>
      <w:overflowPunct w:val="false"/>
      <w:autoSpaceDE w:val="false"/>
      <w:jc w:val="both"/>
      <w:outlineLvl w:val="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both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0:16:00Z</dcterms:created>
  <dc:creator>AlK</dc:creator>
  <dc:description/>
  <dc:language>en-US</dc:language>
  <cp:lastModifiedBy>AlK</cp:lastModifiedBy>
  <cp:lastPrinted>2015-12-09T09:25:00Z</cp:lastPrinted>
  <dcterms:modified xsi:type="dcterms:W3CDTF">2015-12-25T07:37:00Z</dcterms:modified>
  <cp:revision>59</cp:revision>
  <dc:subject/>
  <dc:title>             </dc:title>
</cp:coreProperties>
</file>