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07.201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уведомления работодателя о фактах обращения в целях склонения работников администрации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в целях повышения эффективности мер по противодействию коррупции в администрации </w:t>
      </w:r>
      <w:r>
        <w:rPr>
          <w:color w:val="FF0000"/>
          <w:sz w:val="28"/>
          <w:szCs w:val="28"/>
        </w:rPr>
        <w:t xml:space="preserve">Кокуйского сельского </w:t>
      </w:r>
      <w:r>
        <w:rPr>
          <w:sz w:val="28"/>
          <w:szCs w:val="28"/>
        </w:rPr>
        <w:t>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работодателя о фактах обращения в целях склонения работников администрации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Настоящее распоряжение опубликовать в Информационном бюллетене органов местного самоуправления </w:t>
      </w:r>
      <w:r>
        <w:rPr>
          <w:color w:val="FF0000"/>
          <w:sz w:val="28"/>
          <w:szCs w:val="28"/>
        </w:rPr>
        <w:t xml:space="preserve">Кокуйского сельского </w:t>
      </w:r>
      <w:r>
        <w:rPr>
          <w:bCs/>
          <w:color w:val="FF0000"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Сунск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аспоряж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Кокуйского сельского поселения Сунского района Кировской области от 10.12.2009 № 43 «О противодействии коррупци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Н.В. Чер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0"/>
      <w:bookmarkEnd w:id="0"/>
      <w:r>
        <w:rPr/>
        <w:t xml:space="preserve">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</w:rPr>
        <w:t>Кокуй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т 13.07.2015 № 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РАБОТОДАТЕЛЯ О ФАКТАХ ОБРАЩЕНИЯ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КЛОНЕНИЯ РАБОТНИКОВ АДМИНИСТРАЦИИ КОКУЙСКОГО СЕЛЬСКОГО ПОСЕЛЕНИЯ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авливает процедуру уведомления работниками администрации </w:t>
      </w:r>
      <w:r>
        <w:rPr>
          <w:color w:val="FF0000"/>
        </w:rPr>
        <w:t xml:space="preserve">Кокуйского сельского поселения </w:t>
      </w:r>
      <w:r>
        <w:rPr/>
        <w:t>Сунского района Кировской области (далее соответственно - работники), работодателя о факта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Работник обязан уведомить работодателя обо всех случаях обращения к нему каких-либо лиц в целях склонения его к совершению коррупционных правонарушений в трехдневный срок с момента, когда ему стало известно о фактах такого обращения, за исключением случаев, когда по данным фактам проведена или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обязан уведомлять об этом работодате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ведомление работодателя о фактах обращения в целях склонения работника к совершению коррупционных правонарушений (далее - уведомление) осуществляется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работниками администрации составляется на им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уведомление не может быть передано работником, в сроки установленные </w:t>
      </w:r>
      <w:hyperlink w:anchor="Par4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уведомление направляется им по почте с уведомлением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ость, фамилия, имя, отчество должностного лица, на имя которого направляется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, должность, номер телефона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се известные сведения о лице (лицах), склоняющем(их)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ущность предполагаемого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особ склонения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та, место, время склонения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стоятельства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должно быть лично подписано работником с указанием даты его с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ых правонарушений работник одновременно сообщает главе администрации об этом, в том числе с указанием сведений, содержащихся в уведомлении, работ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домление в день его поступления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, составленному по рекомендуемому образцу, согласно </w:t>
      </w:r>
      <w:r>
        <w:rPr>
          <w:color w:val="0000FF"/>
        </w:rPr>
        <w:t>приложению</w:t>
      </w:r>
      <w:r>
        <w:rPr/>
        <w:t xml:space="preserve"> к настоящему Порядку, который хранится в месте, защищенном от несанкционирова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сты </w:t>
      </w:r>
      <w:r>
        <w:rPr>
          <w:color w:val="0000FF"/>
        </w:rPr>
        <w:t>Журнала</w:t>
      </w:r>
      <w:r>
        <w:rPr/>
        <w:t xml:space="preserve"> должны быть прошиты, пронумерованы и скреплены печатью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хранится в течение трех лет с момента регистрации в нем последнего уведомления, после чего передае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опия уведомления с отметкой о регистрации выдается работнику на руки под роспись в </w:t>
      </w:r>
      <w:hyperlink w:anchor="Par88">
        <w:r>
          <w:rPr>
            <w:rStyle w:val="InternetLink"/>
            <w:color w:val="0000FF"/>
          </w:rPr>
          <w:t>Журнале</w:t>
        </w:r>
      </w:hyperlink>
      <w:r>
        <w:rPr/>
        <w:t xml:space="preserve">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день регистрации уведомления специалисты администрации обеспечивают доведение до главы администрации информации о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ециалист администрации, ответственное за прием, регистрацию и учет поступивших уведомлений,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лава администрации поселения  по результатам рассмотрения уведомления принимает решение об организации проверки содержащихся в уведомлении сведений и назначает ответственное должностное лицо за ее пр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 окончании проверки материалы проверки представляются структурным подразделением или должностным лицом, ответственным за работу по профилактике коррупционных и иных правонарушений, главе администрации 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труктурное подразделение или должностное лицо, ответственное за работу по профилактике коррупционных и иных правонарушений, в недельный срок сообщает работнику, подавшему уведомление, о решении, принятом главой администрации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73"/>
      <w:bookmarkEnd w:id="3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ведомления работо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о фактах обращения в целях скло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 администрации к совер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оррупционных правонаруш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  <w:r>
        <w:rPr>
          <w:color w:val="FF0000"/>
        </w:rPr>
        <w:t>Кокуй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>от 13.07.2015 № 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88"/>
      <w:bookmarkEnd w:id="4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фактах об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целях склонения работников к соверш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ат: "__" 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Окончен: "__" 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На "__" ________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183"/>
        <w:gridCol w:w="1440"/>
        <w:gridCol w:w="1560"/>
        <w:gridCol w:w="1320"/>
        <w:gridCol w:w="1200"/>
        <w:gridCol w:w="1200"/>
        <w:gridCol w:w="1320"/>
        <w:gridCol w:w="1440"/>
        <w:gridCol w:w="9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работника, подавш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гистрирующ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регистрирующ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работника, подавшего уведом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1F8783F0745144C37E5CA11CDFD0956F3C70F433EC37AD58429F769283BA64DE2CEBEZ5Q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7:00Z</dcterms:created>
  <dc:creator>1</dc:creator>
  <dc:description/>
  <cp:keywords/>
  <dc:language>en-US</dc:language>
  <cp:lastModifiedBy>1</cp:lastModifiedBy>
  <cp:lastPrinted>2015-07-13T13:44:00Z</cp:lastPrinted>
  <dcterms:modified xsi:type="dcterms:W3CDTF">2015-07-20T09:06:00Z</dcterms:modified>
  <cp:revision>6</cp:revision>
  <dc:subject/>
  <dc:title/>
</cp:coreProperties>
</file>