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/>
        <w:t>ПУБЛИЧНЫЕ СЛУШАНИЯ ПО  ОТЧЕТУ ОБ ИСПОЛЛНЕНИИ БЮДЖЕТА КОКУЙСКОГО СЕЛЬСКОГО ПОСЕЛЕНИЯ З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3.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>На публичных слушаниях присутствует 14 человек.</w:t>
      </w:r>
    </w:p>
    <w:p>
      <w:pPr>
        <w:pStyle w:val="Normal"/>
        <w:rPr>
          <w:sz w:val="28"/>
        </w:rPr>
      </w:pPr>
      <w:r>
        <w:rPr>
          <w:sz w:val="28"/>
        </w:rPr>
        <w:tab/>
        <w:t>Публичные слушания ведет глава Кокуйского сельского поселения Черных Н. В.</w:t>
      </w:r>
    </w:p>
    <w:p>
      <w:pPr>
        <w:pStyle w:val="2"/>
        <w:rPr/>
      </w:pPr>
      <w:r>
        <w:rPr/>
        <w:tab/>
        <w:t>Тема публичных слушаний: Отчет об исполнении бюджета Кокуйского сельского поселения за 2019 год.</w:t>
      </w:r>
    </w:p>
    <w:p>
      <w:pPr>
        <w:pStyle w:val="2"/>
        <w:rPr/>
      </w:pPr>
      <w:r>
        <w:rPr/>
        <w:tab/>
        <w:t>Докладывает глава поселения Черных Н. В.:</w:t>
      </w:r>
    </w:p>
    <w:p>
      <w:pPr>
        <w:pStyle w:val="2"/>
        <w:ind w:firstLine="708"/>
        <w:rPr/>
      </w:pPr>
      <w:r>
        <w:rPr/>
        <w:t>Она сказала, что бюджет поселения за 2019 год исполнен по всем доходным источникам.</w:t>
      </w:r>
    </w:p>
    <w:p>
      <w:pPr>
        <w:pStyle w:val="2"/>
        <w:ind w:firstLine="708"/>
        <w:rPr/>
      </w:pPr>
      <w:r>
        <w:rPr/>
        <w:t xml:space="preserve">Собственные доходы составили 3134,0 тысяч рублей или 77,0% общего объема доходов, налоговые доходы 2091,9 тысяч рублей или 66,7 % собственных доходов, неналоговые доходы 1042,1яч рублей или 33,3 % собственных доходов, безвозмездные поступления 934,6 тысяч рублей или 22,9 общего объема доходов бюджета. </w:t>
      </w:r>
    </w:p>
    <w:p>
      <w:pPr>
        <w:pStyle w:val="2"/>
        <w:rPr/>
      </w:pPr>
      <w:r>
        <w:rPr/>
        <w:tab/>
        <w:t>Безвозмездные поступления в бюджет Кокуйского сельского поселения составили 934,6 тысяч рублей, дотации 312,3 тысячи рублей, субвенции 78,9 тысяч рублей, иные безвозмездные трансферты 543,4 тыс. руб.</w:t>
      </w:r>
    </w:p>
    <w:p>
      <w:pPr>
        <w:pStyle w:val="2"/>
        <w:rPr/>
      </w:pPr>
      <w:r>
        <w:rPr/>
        <w:t xml:space="preserve">по доходам выполнен на 100,7%, по расходам исполнение бюджета составляет 97,1%, </w:t>
      </w:r>
    </w:p>
    <w:p>
      <w:pPr>
        <w:pStyle w:val="Normal"/>
        <w:rPr>
          <w:sz w:val="28"/>
        </w:rPr>
      </w:pPr>
      <w:r>
        <w:rPr>
          <w:sz w:val="28"/>
        </w:rPr>
        <w:tab/>
        <w:t>Замечаний и предложений от присутствующих на слушаниях граждан не поступило.</w:t>
      </w:r>
    </w:p>
    <w:p>
      <w:pPr>
        <w:pStyle w:val="Normal"/>
        <w:rPr>
          <w:sz w:val="28"/>
        </w:rPr>
      </w:pPr>
      <w:r>
        <w:rPr>
          <w:sz w:val="28"/>
        </w:rPr>
        <w:tab/>
        <w:t>Принимается итоговый документ публичных (общественных) слушаний по теме: «Отчет об исполнении бюджета Кокуйского сельского поселения за 2019 год»</w:t>
      </w:r>
    </w:p>
    <w:p>
      <w:pPr>
        <w:pStyle w:val="Normal"/>
        <w:rPr>
          <w:sz w:val="28"/>
        </w:rPr>
      </w:pPr>
      <w:r>
        <w:rPr>
          <w:sz w:val="28"/>
        </w:rPr>
        <w:tab/>
        <w:t>Кокуйской сельской Думе предлагается утвердить отчет об исполнении бюджета Кокуйского сельского поселения за 2019 год.</w:t>
      </w:r>
    </w:p>
    <w:p>
      <w:pPr>
        <w:pStyle w:val="Normal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                                   Н. В. 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8"/>
        </w:rPr>
        <w:t>сельского поселения                                                                 С.Л. Петрушина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Кокуйского сельского поселения от 26.02.2020 № 2 «О назначении публичных слушаний по отчету об исполнении бюджета Кокуйского сельского поселения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«Отчет об исполнении бюджета Кокуйского сельского поселения за 2019 год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: глава Кокуйского сель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Дата проведения: 18</w:t>
      </w:r>
      <w:r>
        <w:rPr>
          <w:bCs/>
          <w:sz w:val="28"/>
          <w:szCs w:val="28"/>
        </w:rPr>
        <w:t xml:space="preserve"> марта </w:t>
      </w: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Отчет об исполнении бюджета Кокуйского сельского поселения за 2019 год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Предложить Кокуйской сельской Думе утвердить отчет об исполнении бюджета Кокуйского сельского поселения за 2019 год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Н. В. Черных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9:00Z</dcterms:created>
  <dc:creator>AlK</dc:creator>
  <dc:description/>
  <dc:language>en-US</dc:language>
  <cp:lastModifiedBy>AlK</cp:lastModifiedBy>
  <dcterms:modified xsi:type="dcterms:W3CDTF">2020-03-26T12:15:00Z</dcterms:modified>
  <cp:revision>6</cp:revision>
  <dc:subject/>
  <dc:title/>
</cp:coreProperties>
</file>