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13.07.2018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20.12.2017 № 26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20.12.2017 №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8 и на плановый период 2019 и 2020 годов » следующие изменения:</w:t>
      </w:r>
    </w:p>
    <w:p>
      <w:pPr>
        <w:pStyle w:val="TextBody"/>
        <w:rPr/>
      </w:pPr>
      <w:r>
        <w:rPr/>
        <w:t xml:space="preserve">            </w:t>
      </w:r>
      <w:r>
        <w:rPr/>
        <w:t>1.1. Пункты 1.1, 1.2, 1.3 части 1  изложить в новой редакции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1.1. Общий объем доходов бюджета Кокуйского сельского поселения в сумме  4168,4 тысяч рублей.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«1.2. Общий объем расходов бюджета Кокуйского сельского поселения в сумме 4438,4 тысяч рубле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 xml:space="preserve">« 1.3. Дефицит бюджета Кокуйского сельского поселения в сумме 270,0 тысяч рублей.»      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2. Приложения № 5, 7, 9, 11, 13 изложить в новой редакции. Прилагаются.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3.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ельской Думы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.В.Черных                                                                    В.Н.Кок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5:00Z</dcterms:created>
  <dc:creator>ASFR</dc:creator>
  <dc:description/>
  <dc:language>en-US</dc:language>
  <cp:lastModifiedBy>AlK</cp:lastModifiedBy>
  <cp:lastPrinted>2018-07-17T09:48:00Z</cp:lastPrinted>
  <dcterms:modified xsi:type="dcterms:W3CDTF">2018-07-17T06:48:00Z</dcterms:modified>
  <cp:revision>202</cp:revision>
  <dc:subject/>
  <dc:title>РАЙОННАЯ ДУМА ТРЕТЬЕГО СОЗЫВА</dc:title>
</cp:coreProperties>
</file>