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НСКОГО РАЙОНА КИР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12.2022</w:t>
      </w:r>
      <w:r>
        <w:rPr>
          <w:sz w:val="28"/>
          <w:szCs w:val="28"/>
        </w:rPr>
        <w:tab/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решения Кокуйской сель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 от 23.11.2005 «Об учреждении печа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едства массовой информ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  <w:t>В соответствии статьей 23 Устава Кокуйского сельского поселения Сунского муниципального района Кировской области в целях приведения в соответствии с законодательством Кокуйская сельская Дума РЕШИЛА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я Кокуйской сельской Думы:</w:t>
      </w:r>
    </w:p>
    <w:p>
      <w:pPr>
        <w:pStyle w:val="Style14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 От 23.11.2005 № 19 «Об учреждении печатного средства массовой информ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Опубликовать настоящее решение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уйского сельск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Н. Шеше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 xml:space="preserve">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окуйской сель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.В.Чер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360" w:right="-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39:00Z</dcterms:created>
  <dc:creator>1</dc:creator>
  <dc:description/>
  <cp:keywords/>
  <dc:language>en-US</dc:language>
  <cp:lastModifiedBy>Admin</cp:lastModifiedBy>
  <dcterms:modified xsi:type="dcterms:W3CDTF">2022-12-21T08:08:00Z</dcterms:modified>
  <cp:revision>41</cp:revision>
  <dc:subject/>
  <dc:title/>
</cp:coreProperties>
</file>