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4.2022</w:t>
      </w:r>
      <w:r>
        <w:rPr>
          <w:sz w:val="28"/>
          <w:szCs w:val="28"/>
        </w:rPr>
        <w:tab/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х силу некоторых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решений Кокуйской сельской Думы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1 стать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Закона Кировской области от 04.03.2021 № 454-ЗО «О внесении изменений в Закон Кировской области «О регулировании градостроительной деятельности в Кировской области» внесены изменения в Закон Кировской области от 28.09.2006 № 44-ЗО «О регулировании градостроительной деятельности в Кировской области» Кокуй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Кокуйской сельской Думы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т 05.06.2015 № 137 «Об утверждении местных нормативов градостроительного проектирования Кокуйского сельского поселения Сунского муниципального района Кировской области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2. От 05.08.2021 № 159 «О внесении изменений в решение Кокуйской сельской Думы от 05.06.2015 № 137</w:t>
      </w:r>
      <w:r>
        <w:rPr>
          <w:szCs w:val="28"/>
        </w:rPr>
        <w:t>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уйского сель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       В.Н. Шеше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куйской сель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 В.Н. Кок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360"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9:00Z</dcterms:created>
  <dc:creator>1</dc:creator>
  <dc:description/>
  <cp:keywords/>
  <dc:language>en-US</dc:language>
  <cp:lastModifiedBy>Admin</cp:lastModifiedBy>
  <dcterms:modified xsi:type="dcterms:W3CDTF">2022-04-26T12:08:00Z</dcterms:modified>
  <cp:revision>24</cp:revision>
  <dc:subject/>
  <dc:title/>
</cp:coreProperties>
</file>