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/>
      </w:r>
    </w:p>
    <w:p>
      <w:pPr>
        <w:pStyle w:val="Heading1"/>
        <w:ind w:left="2124" w:firstLine="708"/>
        <w:rPr/>
      </w:pPr>
      <w:r>
        <w:rPr/>
        <w:t>СЕЛЬСКАЯ ДУМА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ab/>
        <w:t>КОКУЙ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>25.04.2022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19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Об отчете главы Кокуйского сельского поселения пере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ами  сельской Ду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В соответствии со статьей 67 регламента представительного органа Кокуйской сельской Думы, заслушав и обсудив отчет главы сельского поселения перед депутатами, Кокуй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>
          <w:sz w:val="28"/>
        </w:rPr>
        <w:t>Отчет главы Кокуйского сельского поселения перед депутатами сельской Думы о работе за 2021 год утвердить.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Н.Шешегов                                                              В.Н.Кок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к решению Кокуйско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25.04.2022  № 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 Кокуйского сельского поселения Сунского района Киров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всегда затрагивают в отчетах администрации за прошедший период –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 Кокуйского сельского поселения, в соответствии с требованиями законодательства, отражается на официальном сай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у местной администрации Кокуйского сельского поселения обеспечивают 4 человека и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 выполняют обязанности по решению вопросов местного значения согласно статьи 14 Федерального закона 131-ФЗ «Об общих принципах организации местного самоуправления в Российской Федерации». На территории Кокуйского сельского поселения числится 25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принято НПА в количестве: 179 (постановления, распоряжения, решения сельской Ду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куйского сельского поселения в 2021 году проживало 1857 человек, на 01.01.2022 года - 177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еленных пунктах поселения работают 6 библиотек, 4 дома культуры, два детских садика. Образовательные услуги предоставляет начальная школа с дошкольной группой в с. Плелое. Для оказания медицинской помощи на территории Кокуйского поселения имеется 5 ФАП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жителей поселения услугами связи на территории поселения работают 3 отделения почтовой связи; торговля промышленными и продовольственными товарами ведётся  сетью магазинов Нолинского РАЙПО, магазинами «Пятерочка», «Магнит», частными предприним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лектроснабжением в поселении занимается «Коммунэнерго» и РЭС, газоснабжением – ООО «Газпром межрегионгаз Киров», теплоснабжением ООО ТК «Ресурс». Отопительные периоды 2020/2021 и 2021/2022 годов  проведены без с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ервичных мер пожарной безопасности приняты и утверждены «Положение об обеспечении первичных мер пожарной безопасности в границах Кокуйского сельского поселения» и «Положение о деятельности добровольной пожарной охраны в Кокуйском сельском поселе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имнему содержанию дорог заключались договора с СПК колхозом «Сунский», СПК колхозом «Плельский», ПСПК колхозом «Краснопольский», ИП Мокрецовым М.Л, «Вятавтодор» ДУ – 27, ООО «Гара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О Кокуйское сельское поселение за отчетный период 2021 года по доходам в сумме 6920,9 млн. рублей при плане расходов 6932,2 млн. руб. Собственные доходы бюджета поселения при плане 3206,8 млн. рублей получили 3172,3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обственных доходов бюджета поселения составляют налоговые и неналоговые источники доходов, а также неналогов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налоговых источников местного бюджет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 на доходы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ные источники состоят и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131Федерального закона «Об общих принципах организации местного самоуправления в Российской Федерации» на сельские поселения возложены большие полномочия по жизнеобеспечению населения, но, к сожалению, они не подкреплены достаточным финансированием. Это содержание и ремонт дорог, обеспечение жителей водоснабжением, обеспечение теплом, газом, благоустройство населенных пунктов и требующие ремонта дороги и многое, многое другое. Исполнять эти полномочия в полном объеме нет возможности, так как для этого нет достаточной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боты администрации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жизнедеятель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абота по санитарной очистке и благоустройству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сех возложенных полномочий в рамках имеющихся финансовых возможностей.</w:t>
      </w:r>
    </w:p>
    <w:p>
      <w:pPr>
        <w:pStyle w:val="TextBodyIndent"/>
        <w:rPr/>
      </w:pPr>
      <w:r>
        <w:rPr/>
        <w:t>За 2021 год проведен ремонт пожарного водоёма в д. Краснополье.</w:t>
      </w:r>
    </w:p>
    <w:p>
      <w:pPr>
        <w:pStyle w:val="TextBodyIndent"/>
        <w:rPr/>
      </w:pPr>
      <w:r>
        <w:rPr/>
        <w:t xml:space="preserve">На улицах Центральная, Луговая, часть улицы Школьная д. Краснополье заменены светильники уличного ос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лагоустроенных домах д. Краснополье и д. Кокуй неоднократно проводились ремонтные работы по водоотведению, многократно занимались ремонтом системы водопроводных сетей, в с. Нестино произведена замена глубинного насоса, в д. Вахруши и д. Светлаки в конце зимы приводили в рабочее состояние водонапорную башню после полного её замораживания, в д. Кокуй канализационные колодцы приведены в исправное состояние с укладкой на них деревянных щитов, в д. Кузнецы произведен ремонт дорожного полотна 250 метров грейдирование с последующей укаткой грунта катком. При реализации Программы по развитию сельских территорий в с. Плелое на ул. Труда положен асфальт протяженностью 360 метров. В начале мая произведены текущие ремонты памятников погибшим воинам в годы Великой Отечественной Войны во всех населенных пункта, где они имею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заявки для участия в ППМИ на реализацию в 2022 году: ремонт пожарного водоема р. Гребенки, детская спортивная площадка д. Краснопо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заявка по Программе развития сельских территорий по щебенению дорожного полотна ул. Мира, с. Плелое. </w:t>
      </w:r>
    </w:p>
    <w:p>
      <w:pPr>
        <w:pStyle w:val="21"/>
        <w:rPr/>
      </w:pPr>
      <w:r>
        <w:rPr/>
        <w:t xml:space="preserve">         </w:t>
      </w:r>
      <w:r>
        <w:rPr/>
        <w:t xml:space="preserve">Проведен открытый конкурс по отбору управляющей организации для управления многоквартирными домами в с. Нестино, д. Кокуй, д. Краснополь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оселения остаются нехватка денежных средств, проблемы с объектами ЖКХ водопроводы, благоустроенное пустующее жи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администрация Кокуйского сельского поселения планирует: обустройство детской игровой площадки по программе ППМИ в д. Кокуй на 2023 год; создание уличного освещения в д. Краснополье по улицам Новая, Луговая, часть ул. Школьная; создание уличного освещения в с. Нестино по всем улицам; ремонт пожарного водоёма в д. Гребёнки; дообустройство площадок ТКО в  д. Большие Туры, д. Смыки, ремонт дорожного полотна в д. Ляпки протяженностью 100 метров , ремонт пожарного водоема в д. Коку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7:00Z</dcterms:created>
  <dc:creator>AlK</dc:creator>
  <dc:description/>
  <cp:keywords/>
  <dc:language>en-US</dc:language>
  <cp:lastModifiedBy>Admin</cp:lastModifiedBy>
  <cp:lastPrinted>2020-03-03T09:14:00Z</cp:lastPrinted>
  <dcterms:modified xsi:type="dcterms:W3CDTF">2022-04-26T12:05:00Z</dcterms:modified>
  <cp:revision>15</cp:revision>
  <dc:subject/>
  <dc:title/>
</cp:coreProperties>
</file>