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right" w:pos="9355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Н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5.04.2022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 xml:space="preserve">                дер. Кок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астии в Проекте поддержки местных инициати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 основании статьи 23 Устава Кокуйского сельского поселения Сунского района Кировской области, Кокуйская сельская Дума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>Подтвердить участие Кокуйского сельского поселения в Проекте поддержки местных инициатив в Кировской области в 2022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куйского                                                         Председатель Кокуйской сельского поселения                                                  сельской Думы</w:t>
      </w:r>
    </w:p>
    <w:p>
      <w:pPr>
        <w:pStyle w:val="Heading3"/>
        <w:rPr/>
      </w:pPr>
      <w:r>
        <w:rPr/>
        <w:t xml:space="preserve">                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.Н.Шешегов                                                              В.Н.Кокор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0:00Z</dcterms:created>
  <dc:creator>AlK</dc:creator>
  <dc:description/>
  <cp:keywords/>
  <dc:language>en-US</dc:language>
  <cp:lastModifiedBy>Admin</cp:lastModifiedBy>
  <cp:lastPrinted>2020-03-26T15:49:00Z</cp:lastPrinted>
  <dcterms:modified xsi:type="dcterms:W3CDTF">2022-04-26T12:06:00Z</dcterms:modified>
  <cp:revision>8</cp:revision>
  <dc:subject/>
  <dc:title/>
</cp:coreProperties>
</file>