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25.04.2022г                                                                                                № 194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по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окуйского сельского поселения за 2021 год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.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ет по исполнению бюджета Кокуйского поселения за 2021 год по доходам 6886,4 тыс. рублей, по расходам 6932,2 тыс.рублей, дефицит 45,8 тыс.руб.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 По объему поступления доходов бюджета Кокуйского    сельского поселения за 2021 согласно приложения №1 к настоящему решению.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 распределению расходов бюджета Кокуйского сельского поселения  за 2021 год по разделам, подразделам, целевым статьям и видам расходов функциональной классификации расходов бюджетов Российской Федерации , согласно приложения №2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Источники финансирования дефицита бюджета Кокуйского сельского поселения  по кодам классификации источников финансирования дефицита бюджета согласно приложения №3 к настоящему решению.      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окуйского                                                         Председатель Кокуй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Н.Шешегов                                                                          В.Н.Коко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4:00Z</dcterms:created>
  <dc:creator>UserWin7</dc:creator>
  <dc:description/>
  <cp:keywords/>
  <dc:language>en-US</dc:language>
  <cp:lastModifiedBy>UserWin7</cp:lastModifiedBy>
  <cp:lastPrinted>2019-05-20T13:25:00Z</cp:lastPrinted>
  <dcterms:modified xsi:type="dcterms:W3CDTF">2022-04-28T10:23:00Z</dcterms:modified>
  <cp:revision>6</cp:revision>
  <dc:subject/>
  <dc:title>                                СЕЛЬСКАЯ ДУМА                          </dc:title>
</cp:coreProperties>
</file>