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4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1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оку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реализации общественно значимых  проектов по благоустройству сельских террито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Устава Кокуйского сельского поселения Сунского района Кировской области, Кокуйская сельская Дума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частие в реализации ведомственной целевой программы «Благоустройство сельских территорий» подпрограммы «Создание</w:t>
        <w:br/>
        <w:t xml:space="preserve">и развитие инфраструктуры на сельских территориях»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 (далее – Государственная программа), </w:t>
        <w:br/>
        <w:t>в реализации общественно значимых  проектов по благоустройству сельских территор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участие в конкурсном отборе общественно значимых  проектов по благоустройству сельских территор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Кокуй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Шешегов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куйск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й Ду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Кокор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2:00Z</dcterms:created>
  <dc:creator>User</dc:creator>
  <dc:description/>
  <cp:keywords/>
  <dc:language>en-US</dc:language>
  <cp:lastModifiedBy>Admin</cp:lastModifiedBy>
  <cp:lastPrinted>2019-03-27T09:25:00Z</cp:lastPrinted>
  <dcterms:modified xsi:type="dcterms:W3CDTF">2022-04-26T12:07:00Z</dcterms:modified>
  <cp:revision>50</cp:revision>
  <dc:subject/>
  <dc:title/>
</cp:coreProperties>
</file>