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ab/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СКОГО  РАЙОНА КИРОВСКОЙ ОБЛАСТИ </w:t>
      </w:r>
    </w:p>
    <w:p>
      <w:pPr>
        <w:pStyle w:val="Heading2"/>
        <w:rPr/>
      </w:pPr>
      <w:r>
        <w:rPr/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6.2022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Кокуйской сельской Думы от 20.12.2021 № 184 № «Об утверждении Положения о муниципальной службе муниципального образования Кокуйское сельское поселение Сунского района Кировской области»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1.11.2011 № 329-ФЗ «О внесении изменений в отдельные законодательные акты РФ в связи с совершенствованием государственного управления в области противодействия коррупции», Закона Кировской области от 08.10.2007 № 171- ЗО «О муниципальной службе в Кировской области», Уставом Кокуйского сельского поселения Сунского района Кировской области, Кокуйская сельская Дума РЕШИЛА: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ложение о муниципальной службе муниципального образования Кокуйское сельское поселение, утверждённое решением Кокуйской сельской Думы от 20.12.2021 № 184 следующие изменения: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Часть 2 статьи 13, часть 2 статьи 14, часть 5 статьи 21 признать утратившим силу.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</w:t>
      </w:r>
      <w:r>
        <w:rPr/>
        <w:t xml:space="preserve">  </w:t>
      </w:r>
      <w:r>
        <w:rPr>
          <w:sz w:val="28"/>
          <w:szCs w:val="28"/>
        </w:rPr>
        <w:t>Статью 20.1 изложить в новой редакции</w:t>
      </w:r>
      <w:r>
        <w:rPr/>
        <w:t>:</w:t>
      </w:r>
    </w:p>
    <w:p>
      <w:pPr>
        <w:pStyle w:val="Style11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Муниципальный служащий, намеренный участвовать на безвозмездной основе в уп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исьменно обращается к представителю нанимателя (работодателю) с ходатайством о разрешении на участие на безвозмездной основе в управлении некоммерческой организацией по форме. К ходатайству прилагаются копии учредительных документов некоммерческой организации, в управлении которой муниципальный служащий намерен участвовать, со всеми внесенными в них изменениями и дополнениями определяемыми нормативными правовыми актами Кировской области.»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В статье 28 нумерацию пунктов 24.1, 24.2 и 24.3 заменить значениями 28.1,28.2 и 28.3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Пункты 2 и 3 статьи 29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Кировской области и Уставом поселения, помимо периодов замещения должностей, включаются (засчитываются) также периоды замещения должностей, включаемые (засчитываемые) в стаж государственной гражданской службы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54</w:t>
        </w:r>
      </w:hyperlink>
      <w:r>
        <w:rPr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иные периоды в соответствии с нормативными правовыми актами Кировской области и муниципальными правовыми актами.»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ункты 2, 3, 4, 5 статьи 30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Виды, порядок и условия поощрения или награждения муниципального служащего в соответствии с пунктами 1.1 - 1.4, 1.11 устанавливаются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оощрении или награждении муниципального служащего в соответствии пунктами 1.5 - 1.11 принимается по представлению представителя нанимателя (работодателя) в порядке, установленном законодательством Российской Федерации и нормативными правовыми актами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ыплата муниципальному служащему единовременного поощрения, предусмотренного </w:t>
      </w:r>
      <w:hyperlink w:anchor="Par329">
        <w:r>
          <w:rPr>
            <w:rStyle w:val="InternetLink"/>
            <w:color w:val="0000FF"/>
            <w:sz w:val="28"/>
            <w:szCs w:val="28"/>
          </w:rPr>
          <w:t>пунктами 1.2</w:t>
        </w:r>
      </w:hyperlink>
      <w:r>
        <w:rPr>
          <w:sz w:val="28"/>
          <w:szCs w:val="28"/>
        </w:rPr>
        <w:t xml:space="preserve"> и </w:t>
      </w:r>
      <w:hyperlink w:anchor="Par331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, а также </w:t>
      </w:r>
      <w:hyperlink w:anchor="Par338">
        <w:r>
          <w:rPr>
            <w:rStyle w:val="InternetLink"/>
            <w:color w:val="0000FF"/>
            <w:sz w:val="28"/>
            <w:szCs w:val="28"/>
          </w:rPr>
          <w:t xml:space="preserve">пунктом 1.11 </w:t>
        </w:r>
      </w:hyperlink>
      <w:r>
        <w:rPr>
          <w:sz w:val="28"/>
          <w:szCs w:val="28"/>
        </w:rPr>
        <w:t>, производится в порядке и размерах, утверждаемых представителем нанимателя (работодателем), в пределах установленного фонда оплаты труда муниципальных служащих органа местного самоуправл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и поощрении или награждении муниципального служащего в соответствии с </w:t>
      </w:r>
      <w:hyperlink w:anchor="Par332">
        <w:r>
          <w:rPr>
            <w:rStyle w:val="InternetLink"/>
            <w:color w:val="0000FF"/>
            <w:sz w:val="28"/>
            <w:szCs w:val="28"/>
          </w:rPr>
          <w:t>пунктами 1.5</w:t>
        </w:r>
      </w:hyperlink>
      <w:r>
        <w:rPr>
          <w:sz w:val="28"/>
          <w:szCs w:val="28"/>
        </w:rPr>
        <w:t xml:space="preserve"> - </w:t>
      </w:r>
      <w:hyperlink w:anchor="Par337">
        <w:r>
          <w:rPr>
            <w:rStyle w:val="InternetLink"/>
            <w:color w:val="0000FF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, а также </w:t>
      </w:r>
      <w:hyperlink w:anchor="Par338">
        <w:r>
          <w:rPr>
            <w:rStyle w:val="InternetLink"/>
            <w:color w:val="0000FF"/>
            <w:sz w:val="28"/>
            <w:szCs w:val="28"/>
          </w:rPr>
          <w:t xml:space="preserve">пунктом 1.11 </w:t>
        </w:r>
      </w:hyperlink>
      <w:r>
        <w:rPr>
          <w:sz w:val="28"/>
          <w:szCs w:val="28"/>
        </w:rPr>
        <w:t xml:space="preserve"> выплачивается единовременное поощрение в порядке и на условиях, установленных законодательством Российской Федерации и нормативными правовыми актами област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татью 40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Финансирование муниципальной службы осуществляется за счет средств местного бюджета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930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/>
      </w:pPr>
      <w:r>
        <w:rPr/>
        <w:t xml:space="preserve">            </w:t>
      </w: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</w:rPr>
      </w:pPr>
      <w:r>
        <w:rPr>
          <w:sz w:val="28"/>
        </w:rPr>
        <w:t xml:space="preserve">Глава Кокуйского                                                 Зам. председателя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</w:rPr>
        <w:t xml:space="preserve">сельского поселения                                             Кокуйской сельской Думы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</w:rPr>
        <w:t xml:space="preserve">В.Н.Шешегов                                                  Л.Г.Варлыгина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20" w:leader="none"/>
      </w:tabs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25" w:hanging="0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F9BF49705527DDBE5FE7573A8007663F645FFEE73739208E793CC7583C441AA94CF45ADD272CF1A202346D5C1EBA9B236FEB9FB37F81E14Ef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48:00Z</dcterms:created>
  <dc:creator>AlK</dc:creator>
  <dc:description/>
  <cp:keywords/>
  <dc:language>en-US</dc:language>
  <cp:lastModifiedBy>Admin</cp:lastModifiedBy>
  <cp:lastPrinted>2017-08-03T08:59:00Z</cp:lastPrinted>
  <dcterms:modified xsi:type="dcterms:W3CDTF">2022-06-21T05:35:00Z</dcterms:modified>
  <cp:revision>141</cp:revision>
  <dc:subject/>
  <dc:title/>
</cp:coreProperties>
</file>