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17.06.2022г.                                                                                          № 1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1 №182  «О бюджете Кокуй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1 № 18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2 и на плановый период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1.1, 1.2, 1.3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4903,0 тысяч рублей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4987,2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Кокуйского сельского поселения в сумме             84,2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3, 4, 5, 6, 7 изложить в новой редакции.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5.2. пункта 5 изложить в новой редакции: «5.2. На 2023 год и на 2024 год согласно приложению №10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Зам. председателя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Н.Шешегов                                                          Л.Г.Варлы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2-06-20T11:21:00Z</cp:lastPrinted>
  <dcterms:modified xsi:type="dcterms:W3CDTF">2022-06-20T08:21:00Z</dcterms:modified>
  <cp:revision>79</cp:revision>
  <dc:subject/>
  <dc:title>СЕЛЬСКАЯ ДУМА</dc:title>
</cp:coreProperties>
</file>