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АЯ ДУМА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куй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КИР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РЕШЕНИЕ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lang w:val="en-US"/>
        </w:rPr>
      </w:pP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.2022г.                                                                                          № </w:t>
      </w:r>
      <w:r>
        <w:rPr>
          <w:sz w:val="28"/>
          <w:szCs w:val="28"/>
          <w:lang w:val="en-US"/>
        </w:rPr>
        <w:t>20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 w:val="28"/>
          <w:szCs w:val="28"/>
        </w:rPr>
        <w:t>дер. Коку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в решение Кокуйск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й Думы от 20.12.2021 №182  «О бюджете Кокуйского сельского поселения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3 и 2024 годов»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3 Устава Кокуйского сельского поселения Сунского района Кировской области Кокуйская сельская Дум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Кокуйской сельской Думы от 20.12.2021 № 18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Кокуйского сельского поселения на 2022 и на плановый период 2023 и 2024 годов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ы 1.1, 1.2, 1.3 части 1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1.1. Общий объем доходов бюджета Кокуйского сельского поселения в сумме 4921,6 тысяч рублей. 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Общий объем расходов бюджета Кокуйского сельского поселения в сумме </w:t>
      </w:r>
      <w:r>
        <w:rPr>
          <w:bCs/>
          <w:sz w:val="28"/>
          <w:szCs w:val="28"/>
        </w:rPr>
        <w:t>5005,8</w:t>
      </w:r>
      <w:r>
        <w:rPr>
          <w:sz w:val="28"/>
          <w:szCs w:val="28"/>
        </w:rPr>
        <w:t xml:space="preserve">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Дефицит бюджета Кокуйского сельского поселения в сумме             84,2 тыс. рубл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я № 3, 4, 5, 6, 7 изложить в новой редакции. Прилаг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Информационном бюллетене органов  местного самоуправления Кокуйского сельского поселения Сунского района Кир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Кокуйского                                            Зам.председателя Кокуйск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сельской Думы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.Н.Шешегов                                                          Л.Г.Варлыг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48:00Z</dcterms:created>
  <dc:creator>UserWin7</dc:creator>
  <dc:description/>
  <cp:keywords/>
  <dc:language>en-US</dc:language>
  <cp:lastModifiedBy>UserWin7</cp:lastModifiedBy>
  <cp:lastPrinted>2022-08-15T15:34:00Z</cp:lastPrinted>
  <dcterms:modified xsi:type="dcterms:W3CDTF">2022-08-15T12:34:00Z</dcterms:modified>
  <cp:revision>81</cp:revision>
  <dc:subject/>
  <dc:title>СЕЛЬСКАЯ ДУМА</dc:title>
</cp:coreProperties>
</file>